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23.8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306162" r:id="rId2"/>
        </w:objec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right="56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АБДУЛИНСКИЙ  ГОРОДСКОЙ ОКРУГ ОРЕНБУРГСКОЙ ОБЛАСТИ</w:t>
      </w:r>
    </w:p>
    <w:p>
      <w:pPr>
        <w:pStyle w:val="Normal"/>
        <w:ind w:right="56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5461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.3pt" to="468.9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b/>
          <w:bCs/>
          <w:caps/>
          <w:sz w:val="24"/>
          <w:szCs w:val="24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/>
      </w:pPr>
      <w:r>
        <w:rPr>
          <w:sz w:val="24"/>
          <w:szCs w:val="24"/>
        </w:rPr>
        <w:t xml:space="preserve">ул. Коммунистическая, 276, г. Абдулино, Оренбургская обл., 461740  </w:t>
      </w:r>
    </w:p>
    <w:p>
      <w:pPr>
        <w:pStyle w:val="Normal"/>
        <w:ind w:right="566" w:hanging="0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(35355) 2-60-11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(35355) 2-60-11, e-mail: </w:t>
      </w:r>
      <w:hyperlink r:id="rId4">
        <w:r>
          <w:rPr>
            <w:rStyle w:val="InternetLink"/>
            <w:sz w:val="24"/>
            <w:szCs w:val="24"/>
            <w:lang w:val="en-US"/>
          </w:rPr>
          <w:t>56ouo12@obraz-orenburg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right="140" w:firstLine="539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4.03.2016</w:t>
      </w:r>
      <w:r>
        <w:rPr>
          <w:sz w:val="24"/>
          <w:szCs w:val="24"/>
        </w:rPr>
        <w:t xml:space="preserve">__№ </w:t>
      </w:r>
      <w:r>
        <w:rPr>
          <w:sz w:val="24"/>
          <w:szCs w:val="24"/>
          <w:u w:val="single"/>
        </w:rPr>
        <w:t xml:space="preserve">б/н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789" w:leader="none"/>
          <w:tab w:val="left" w:pos="9498" w:leader="none"/>
        </w:tabs>
        <w:ind w:right="140"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тическая спра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бного экзамена по химии в 9-х клас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организаций Абдулинского района (24.02.2016г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соответствии с  приказом  министерства образования Оренбургской области от 08.02.2016г.  № 01-21/232 «О проведении тренировочных экзаменов по предметам по выбору для обучающихся 9, 11 классов», письмом министерства образования Оренбургской области от 11.02.2016 №01-23/715 «О переносе сроков тренировочных экзаменов», письмом ГБУ «РЦРО» от 10.02.2016г. №01-08/106 «О направлении бланков ответов для проведения тренировочных экзаменов для обучающихся в 9-х, 11-х классах по предметам по выбору» и в целях подготовки к участию в государственной итоговой аттестации по образовательным программам основного общего образования в форме основного государственного экзамена </w:t>
      </w:r>
      <w:r>
        <w:rPr>
          <w:sz w:val="24"/>
          <w:szCs w:val="24"/>
        </w:rPr>
        <w:t>24.02.2016г.</w:t>
      </w:r>
      <w:r>
        <w:rPr>
          <w:spacing w:val="-3"/>
          <w:sz w:val="24"/>
          <w:szCs w:val="24"/>
        </w:rPr>
        <w:t xml:space="preserve"> был проведен тренировочный экзамен </w:t>
      </w:r>
      <w:r>
        <w:rPr>
          <w:sz w:val="24"/>
          <w:szCs w:val="24"/>
        </w:rPr>
        <w:t>по химии для учащихся 9 кла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лось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особствовать адаптации обучающихся к независимой проверке знаний через ОГЭ; 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сти независимый мониторинг готовности выпускников к экзамену за курс основной общеобразовательной школы с использованием «внешней» процедуры оценки качества основных, базовых знаний и умений, приобретенных обучающимися за курс обучения химии в основной школе, степени овладения учащимися ключевыми предметными компетен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азделение функций обучения и функций проверки учебных достижений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ия тренировочного экзамена были получены следующие результаты. Всего приняли участие 55 обучающихся 9-х классов из 10 общеобразовате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% качества знаний показали учащиеся МБОУ СОШ №38, МБОУ «Артемьевская СОШ», МБОУ «Чеганлинская ООШ». Качество знаний обучающихся остальных образовательных учреждений от 0% (МБОУ «Артемьевская СОШ», МБОУ «Искринская ООШ», МБОУ «Новоякуповская ООШ», МБОУ «Николькинская СОШ», МБОУ «Степановская-2 ООШ»), до 22-25% (МБОУ СОШ №3, МБОУ «Лицей г. Абдулино», МБОУ СОШ №87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тренировочной работы соответствовало демоверсии ОГЭ-2016 (модель 1). </w:t>
      </w:r>
    </w:p>
    <w:p>
      <w:pPr>
        <w:pStyle w:val="Normal"/>
        <w:jc w:val="both"/>
        <w:rPr/>
      </w:pPr>
      <w:r>
        <w:rPr>
          <w:sz w:val="24"/>
          <w:szCs w:val="24"/>
        </w:rPr>
        <w:t>Каждый вариант экзаменационной работы состоял из двух частей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асть 1 </w:t>
      </w:r>
      <w:r>
        <w:rPr>
          <w:sz w:val="24"/>
          <w:szCs w:val="24"/>
        </w:rPr>
        <w:t xml:space="preserve">содержал 19 заданий </w:t>
      </w:r>
      <w:r>
        <w:rPr>
          <w:i/>
          <w:iCs/>
          <w:sz w:val="24"/>
          <w:szCs w:val="24"/>
        </w:rPr>
        <w:t>с кратким ответом</w:t>
      </w:r>
      <w:r>
        <w:rPr>
          <w:sz w:val="24"/>
          <w:szCs w:val="24"/>
        </w:rPr>
        <w:t xml:space="preserve">, в их числе 15 заданий </w:t>
      </w:r>
      <w:r>
        <w:rPr>
          <w:i/>
          <w:iCs/>
          <w:sz w:val="24"/>
          <w:szCs w:val="24"/>
        </w:rPr>
        <w:t xml:space="preserve">базового уровня </w:t>
      </w:r>
      <w:r>
        <w:rPr>
          <w:sz w:val="24"/>
          <w:szCs w:val="24"/>
        </w:rPr>
        <w:t xml:space="preserve">сложности (порядковые номера этих заданий: 1, 2, 3, 4,…15) и 4 задания </w:t>
      </w:r>
      <w:r>
        <w:rPr>
          <w:i/>
          <w:iCs/>
          <w:sz w:val="24"/>
          <w:szCs w:val="24"/>
        </w:rPr>
        <w:t xml:space="preserve">повышенного уровня </w:t>
      </w:r>
      <w:r>
        <w:rPr>
          <w:sz w:val="24"/>
          <w:szCs w:val="24"/>
        </w:rPr>
        <w:t xml:space="preserve">сложности (порядковые номера этих заданий: 16, 17, 18, 19)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асть 2 </w:t>
      </w:r>
      <w:r>
        <w:rPr>
          <w:sz w:val="24"/>
          <w:szCs w:val="24"/>
        </w:rPr>
        <w:t xml:space="preserve">состоял из 3 заданий </w:t>
      </w:r>
      <w:r>
        <w:rPr>
          <w:i/>
          <w:iCs/>
          <w:sz w:val="24"/>
          <w:szCs w:val="24"/>
        </w:rPr>
        <w:t>высокого уровня сложности, с развернутым от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 расположены по принципу постепенного нарастания уровня их сложности. Доля заданий базового, повышенного и высокого уровней сложности составила в работе 68, 18 и 14%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ыполнения заданий (1-15)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а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равильно выполнивших зад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ее успешными в процессе выполнения для девятиклассников стали задания №1-6, 8, 9 и 11. Это свидетельствует о том, что строение атома, периодический закон и периодическая система химических элементов Д.И. Менделеева, строение молекул и виды химической связи, классификация химических реакций, классификация основных классов неорганических соединений, химические свойства оснований и кислот, т.е. материал 8 класса обучающимися практически усвоен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звали затруднения задания №7, 8, 10, 12-15. Обучающиеся плохо усвоили электролитическую диссоциацию кислот, щелочей и солей; химические свойства оксидов и солей; правила безопасной работы в школьной лаборатории; окислительно-восстановительные реакции и определение степени окисления элементов; вычисления массовой доли элементов в веществ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выполнения заданий (16 по 19)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асти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1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.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Задание №16(70%) </w:t>
      </w:r>
      <w:r>
        <w:rPr>
          <w:sz w:val="24"/>
          <w:szCs w:val="24"/>
        </w:rPr>
        <w:t>на выявления закономерностей изменения свойств элементов и их соединений в связи с положением в Периодической системе химических элементов. Данный материал изучается в 8 классе и большинство обучающихся справились с заданием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 xml:space="preserve">Задание №17-№19. </w:t>
      </w:r>
      <w:r>
        <w:rPr>
          <w:sz w:val="24"/>
          <w:szCs w:val="24"/>
        </w:rPr>
        <w:t>Первоначальные сведения об органических соединениях; качественные реакции на ионы и газообразные вещества; химические свойства простых и сложных веществ. Низкий процент выполнения объясняется тем, что данные темы еще не изучены и до конца не отработаны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показатель процента выполнения базовых заданий по химии составил 47,5%. Чуть больше половины девятиклассников не усвоили материал на базовом уровне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4"/>
        </w:rPr>
        <w:t>Задание №20(20%, с ошибкой 38%).</w:t>
      </w:r>
      <w:r>
        <w:rPr>
          <w:sz w:val="24"/>
          <w:szCs w:val="24"/>
        </w:rPr>
        <w:t>У обучающихся не отработан навык определения степени окисления элементов и составления окислительно-восстановительных реакций, они не умеют определять окислитель и восстановитель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адание №21(20%, с ошибкой 38%). </w:t>
      </w:r>
      <w:r>
        <w:rPr>
          <w:sz w:val="24"/>
          <w:szCs w:val="24"/>
        </w:rPr>
        <w:t>У девятиклассников не отработаны навыки вычисления массовой доли растворенного вещества в растворе. Многие допускают вычислительные ошибки, неправильно определяют молярные массы вещест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дание №22(4%, с ошибкой 25%).</w:t>
      </w:r>
      <w:r>
        <w:rPr>
          <w:sz w:val="24"/>
          <w:szCs w:val="24"/>
        </w:rPr>
        <w:t xml:space="preserve"> Наибольшие затруднения практически у всех девятиклассников вызвали задания, направленные на проверку знаний и умений, формируемых при выполнении реального химического эксперимента, а также в процессе жизнедеятельности учащегос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ный анализ позволяет сделать вывод о том, что большинство обучающихся 9-х классов слабо осваивают текущий курс химии, у 80% практически отработан материал базового уровня курса химии 8 класс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и  самый низкий результат за задание 22, что должно послужить учителям важным тревожным  сигналом в подготовке выпускников в свете требований ФГОС и поэтапного перехода к практико-ориентированной модели КИМов. Причинами низких результатов выполнения заданий практико-ориентированного характера является то обстоятельство, что при проведении практических и лабораторных работ акцент делается не на взаимосвязь наглядно-образного и фиксирующего компонента эксперимента (записи в тетради уравнений реакций), а лишь на одном из них. Другой причиной полученных результатов могут являться недостаточный уровень знаний о правилах техники безопасности, несформированность умения работать с лабораторным оборудованием и самостоятельно проводить химический эксперимент из-за все более активного использования учителями видеоматериалов и компьютерных технологий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изкий процент выполнения задания 21 - решение расчетной задачи </w:t>
      </w:r>
      <w:r>
        <w:rPr>
          <w:bCs/>
          <w:sz w:val="24"/>
          <w:szCs w:val="24"/>
        </w:rPr>
        <w:t xml:space="preserve">на вычисление массовой доли вещества. </w:t>
      </w:r>
      <w:r>
        <w:rPr>
          <w:sz w:val="24"/>
          <w:szCs w:val="24"/>
        </w:rPr>
        <w:t>Методологической основой решения расчетных химических задач является единство качественной и количественной сторон химических явлений, поэтому в процессе решения задачи весьма важно обосновывать химическую часть, а затем только выполнять вычисления. Целесообразно в процессе обучения учащихся сформировать умение составлять и применять алгоритмы последовательности действий при решении, что дисциплинирует и направляет деятельность при самостоятельном решении задач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Рекомендации по улучшению качества образования для образовательных учреждений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анализа в соответствии с разработанными компонентами мониторинга  с целью определения управленческих действий  в части содержания  химического образования</w:t>
      </w:r>
    </w:p>
    <w:p>
      <w:pPr>
        <w:pStyle w:val="Normal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10.03.2016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работу методических объединений учителей химии в условиях внедрения новых форм  проведения итоговой аттестации</w:t>
      </w:r>
    </w:p>
    <w:p>
      <w:pPr>
        <w:pStyle w:val="Normal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оянно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улучшению качества образования для педагогов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анализировать результаты проведения тренировочного экзамена по химии  на заседаниях   методических объединений  и принять  меры по повышению качества преподавания</w:t>
      </w:r>
    </w:p>
    <w:p>
      <w:pPr>
        <w:pStyle w:val="Normal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10.03.2016г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щательнее отрабатывать материал: практико-ориентированного направления, в том числе, имеющий непосредственное отношения к реальным жизненным ситуациям; содержащий сведения о роли веществ в различных отраслях промышленности, сельском хозяйстве, быту, их грамотном хранении и применении</w:t>
      </w:r>
    </w:p>
    <w:p>
      <w:pPr>
        <w:pStyle w:val="Normal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оянно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формированию у учащихся общеучебных умений: извлечение и переработка информации, представленной в различном виде (текст, таблица, график, схема), а также умения представлять переработанные данные в различной форме</w:t>
      </w:r>
    </w:p>
    <w:p>
      <w:pPr>
        <w:pStyle w:val="Normal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оянно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тработке материала использовать все многообразие существующих заданий с различными алгоритмами решения, в том числе нетестовой формы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РМО учителей химии                                   Самарина З.М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cs="Times New Roman"/>
      <w:b/>
      <w:bCs/>
      <w:sz w:val="22"/>
      <w:szCs w:val="22"/>
      <w:lang w:val="ru-RU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6ouo12@obraz-orenbur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7:00Z</dcterms:created>
  <dc:creator>Лобанов А.М.</dc:creator>
  <dc:description/>
  <cp:keywords/>
  <dc:language>en-US</dc:language>
  <cp:lastModifiedBy>Компьютер_4</cp:lastModifiedBy>
  <cp:lastPrinted>2016-03-01T16:32:00Z</cp:lastPrinted>
  <dcterms:modified xsi:type="dcterms:W3CDTF">2016-04-12T12:01:00Z</dcterms:modified>
  <cp:revision>17</cp:revision>
  <dc:subject/>
  <dc:title> </dc:title>
</cp:coreProperties>
</file>