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20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18932" r:id="rId2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БДУЛИНСКИЙ РАЙОН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5207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.1pt" to="464.5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30.07.2015</w:t>
      </w:r>
      <w:r>
        <w:rPr>
          <w:szCs w:val="28"/>
        </w:rPr>
        <w:t xml:space="preserve"> г</w:t>
        <w:tab/>
        <w:tab/>
        <w:tab/>
        <w:tab/>
        <w:tab/>
        <w:tab/>
        <w:t xml:space="preserve">          № </w:t>
      </w:r>
      <w:r>
        <w:rPr>
          <w:szCs w:val="28"/>
          <w:u w:val="single"/>
        </w:rPr>
        <w:t>03-01/29/201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создании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На  основании приказа Министерства образования и науки РФ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 19 декабря 2014 года № 1599 «Об утверждении федерального государственного образовательного стандарта обучающихся с умственной отсталостью (интеллектуальными нарушениями» и приказа Министерства образования Оренбургской области от 30 апреля 2015 г № 01-21/956 </w:t>
      </w:r>
      <w:r>
        <w:rPr>
          <w:b/>
          <w:szCs w:val="28"/>
        </w:rPr>
        <w:t>«</w:t>
      </w:r>
      <w:r>
        <w:rPr>
          <w:szCs w:val="28"/>
        </w:rPr>
        <w:t>О создании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Fonts w:eastAsia="Calibri"/>
          <w:szCs w:val="28"/>
        </w:rPr>
        <w:t xml:space="preserve">, а также с целью создания организационно-управленческих условий введения 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КАЗЫВАЮ: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1.1. План мероприятий по введению и реализации федерального  государственного образовательного стандарта образования обучающихся с ограниченными возможностями здоровья (далее ФГОС ОВЗ) в образовательные организации  различных организационно-правовых форм с 1 сентября 2016 года (Приложение № 1)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1.2.  Состав рабочей группы по введению ФГОС ОВЗ в образовательные организации муниципального образования Абдулинский район Оренбургской области (Приложение № 2).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1.3. Установить этапы введения и реализации ФГОС ОВЗ: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- переходный период для введения ФГОС ОВЗ  до 1 сентября 2016 года);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- этап реализации ФГОС ОВЗ  с 1 сентяб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Старшему методисту МКУ «ИМТЦ»  (Бибаевой З.Ш.): 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через ГБУ СПО «Педагогический колледж им. Н.К.Калугина»   организовать методическое сопровождение и координацию деятельности по выполнению плана мероприятий по введению ФГОС ОВЗ;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рганизовать систему контроля и мониторинга введения ФГОС ОВЗ.  </w:t>
      </w:r>
    </w:p>
    <w:p>
      <w:pPr>
        <w:pStyle w:val="Normal"/>
        <w:jc w:val="both"/>
        <w:rPr/>
      </w:pPr>
      <w:r>
        <w:rPr>
          <w:szCs w:val="28"/>
        </w:rPr>
        <w:t xml:space="preserve">3. Руководителям образовательных организаций обеспечить выполнение мероприятий по введению ФГОС ОВ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директора МКУ «ИМТЦ» Брежневу Л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 образования                                </w:t>
        <w:tab/>
        <w:tab/>
        <w:t xml:space="preserve">   С. В. Ивас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ОО,  МКУ «ИМТЦ»,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  <w:outlineLvl w:val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0:00Z</dcterms:created>
  <dc:creator>LSK</dc:creator>
  <dc:description>Shankar's Birthday falls on 25th July.  Don't Forget to wish him</dc:description>
  <cp:keywords>Birthday</cp:keywords>
  <dc:language>en-US</dc:language>
  <cp:lastModifiedBy>Компьютер</cp:lastModifiedBy>
  <cp:lastPrinted>2015-11-03T12:35:00Z</cp:lastPrinted>
  <dcterms:modified xsi:type="dcterms:W3CDTF">2015-11-03T08:44:00Z</dcterms:modified>
  <cp:revision>7</cp:revision>
  <dc:subject>Birthday</dc:subject>
  <dc:title>Are You suprised ?</dc:title>
</cp:coreProperties>
</file>