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оклад муниципального образования Абдулинский район Оренбург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О результатах реализации национальной образовательной  инициативы «Наша новая  школа»  за 2014-й год</w:t>
      </w:r>
    </w:p>
    <w:p>
      <w:pPr>
        <w:pStyle w:val="Normal"/>
        <w:autoSpaceDE w:val="fals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Часть </w:t>
      </w:r>
      <w:r>
        <w:rPr>
          <w:b/>
          <w:sz w:val="28"/>
          <w:szCs w:val="24"/>
          <w:lang w:val="en-US"/>
        </w:rPr>
        <w:t>VI</w:t>
      </w:r>
      <w:r>
        <w:rPr>
          <w:b/>
          <w:sz w:val="28"/>
          <w:szCs w:val="24"/>
        </w:rPr>
        <w:t>. Развитие самостоятельности шко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я о выполнении плана первоочередных действий по реализации национальной образовательной инициативы «Наша новая школа» в 2014 год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876"/>
        <w:gridCol w:w="2927"/>
        <w:gridCol w:w="5797"/>
        <w:gridCol w:w="2629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3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pacing w:val="-8"/>
                <w:sz w:val="22"/>
                <w:szCs w:val="22"/>
              </w:rPr>
              <w:t xml:space="preserve">Запланированный результат на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pacing w:val="-8"/>
                <w:sz w:val="22"/>
                <w:szCs w:val="22"/>
              </w:rPr>
              <w:t xml:space="preserve">Показатели выполнения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pacing w:val="-5"/>
                <w:sz w:val="22"/>
                <w:szCs w:val="22"/>
              </w:rPr>
              <w:t xml:space="preserve">(результат реализации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ероприятия за 2014 год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Задачи на 2015 год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Направление 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>. Развитие самостоятельности шко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</w:t>
            </w:r>
          </w:p>
        </w:tc>
        <w:tc>
          <w:tcPr>
            <w:tcW w:w="1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ширение экономической самостоятельности и открытости деятельности образовательных учрежден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а) обеспечение соблюдения принципа государственно-общественного управления в деятельности образовательных учреждений, в том числе при разработке и реализации основных образовательных програм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участ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х советов 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азработке, утверждении и корректировке основных  образовательных программ. </w:t>
            </w:r>
          </w:p>
          <w:p>
            <w:pPr>
              <w:pStyle w:val="Style161"/>
              <w:widowControl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Развитие различных форм социального партнерства между организациями, предприятиями и образовательными учреждениями, а также р</w:t>
            </w:r>
            <w:r>
              <w:rPr>
                <w:rStyle w:val="FontStyle27"/>
                <w:sz w:val="22"/>
                <w:szCs w:val="22"/>
              </w:rPr>
              <w:t>асширять круг социальных партнеров системы образования.</w:t>
            </w:r>
          </w:p>
          <w:p>
            <w:pPr>
              <w:pStyle w:val="Normal"/>
              <w:rPr>
                <w:rStyle w:val="FontStyle27"/>
                <w:sz w:val="22"/>
                <w:szCs w:val="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100% общеобразовательных учреждений созданы органы государственного общественного управления в форме Управляющих Совет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новными задачами Управляющих советов являютс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определение основных направлений развития школы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эффективности финансово-экономической деятельности школ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содействие созданию в образовательном учреждении оптимальных условий и форм организации образовательного процесс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контроль за соблюдением надлежащих условий обучения, воспитания и труда в образовательном учреждении, включая обеспечение безопасности, сохранения и укрепления здоровья воспитанников и обучающихс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контроль за соблюдением прав участников образовательного процесса, участие в разрешении конфликтных ситуаций между участниками образовательного процесса в случае необходим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ует сайт отдела образования, в 20 (100%) ОО имеются сайт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развивать различные формы социального партнерства между организациями, предприятиями и образовательными учреждениям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б) обеспечение финансово-хозяйственной самостоятельности общеобразовательных учреждений на основе внедрения новых финансово-экономических механизмов хозяйствова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По состоянию на 1 июля 2014 года в муниципальном образовании функционируют  20 муниципальных бюджетных общеобразовательных учреждений. 2 школы осуществляют самостоятельной финансовый и бухгалтерский учет, 18 учреждений находятся на централизованном бухгалтерском обслуживани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Всем учреждениям доводится план финансово-хозяйственной деятельности и муниципальное задание.</w:t>
            </w:r>
          </w:p>
          <w:p>
            <w:pPr>
              <w:pStyle w:val="Normal"/>
              <w:autoSpaceDE w:val="false"/>
              <w:ind w:firstLine="444"/>
              <w:rPr/>
            </w:pPr>
            <w:r>
              <w:rPr>
                <w:sz w:val="22"/>
                <w:szCs w:val="22"/>
              </w:rPr>
              <w:t>Расчет потребности в финансовых средствах, необходимых на выполнение муниципального задани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уществляется в соответствии с методикой нормативного подушевого финансирования. Нормативы и объем финансирования доводятся до каждого образовательного учреждения.</w:t>
            </w:r>
          </w:p>
          <w:p>
            <w:pPr>
              <w:pStyle w:val="Normal"/>
              <w:autoSpaceDE w:val="false"/>
              <w:ind w:firstLine="44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сех общеобразовательных учреждениях введена отраслевая система оплаты труда, ориентированная на результат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создание условий для минимизации отчетности при одновременном повышении ответственности посредством внедрения электронного школьного документооборота, развития системы открытого электронного мониторинга и обязательной публичной отчетности образовательных учрежде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еализация мер по внедрению электронного документооборота, снижению отчетности в бумажном вид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оставление обязательной публичной отчетности на официальных сайтах образовательных организ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готовлены руководителями ОО Публичные доклады, утверждены и представлены общественности (собрание, сайт ОУ)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о самообследования до 01.08.2014г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ведены результаты до общественности через сайт ОО, предоставлены Учредителю (отдел образования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ах учреждений размещены публичные отчеты о результатах деятельности за истекший учебны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од, отчеты по самообследованию качества предоставляемого образования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. Нормативная база, обеспечивающая реализацию направления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Федеральный закон от 08.05.2010 г. № 83-ФЗ «О внесении изменений в о</w:t>
      </w:r>
      <w:r>
        <w:rPr>
          <w:spacing w:val="-1"/>
          <w:sz w:val="24"/>
          <w:szCs w:val="24"/>
        </w:rPr>
        <w:t>тдельные законодательные акты Российской Федерации в связи с совершенствованием правового положения государственных  (</w:t>
      </w:r>
      <w:r>
        <w:rPr>
          <w:sz w:val="24"/>
          <w:szCs w:val="24"/>
        </w:rPr>
        <w:t>муниципальных) учреждений»</w:t>
      </w:r>
      <w:r>
        <w:rPr>
          <w:spacing w:val="-3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03.11.2006 г. № 174-ФЗ «Об автономных учреждениях»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остановление Правительства РФ от 26.07.2010 г. № 538 «О порядке </w:t>
      </w:r>
      <w:r>
        <w:rPr>
          <w:spacing w:val="-2"/>
          <w:sz w:val="24"/>
          <w:szCs w:val="24"/>
        </w:rPr>
        <w:t xml:space="preserve">отнесения имущества автономного или бюджетного учреждения к категории </w:t>
      </w:r>
      <w:r>
        <w:rPr>
          <w:sz w:val="24"/>
          <w:szCs w:val="24"/>
        </w:rPr>
        <w:t>особо ценного движимого имущества»</w:t>
      </w:r>
      <w:r>
        <w:rPr>
          <w:spacing w:val="-1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pacing w:val="-1"/>
          <w:sz w:val="24"/>
          <w:szCs w:val="24"/>
        </w:rPr>
        <w:t xml:space="preserve">Приказ Минфина РФ от 28.07.2010 г. № 81-н «О требованиях к плану </w:t>
      </w:r>
      <w:r>
        <w:rPr>
          <w:sz w:val="24"/>
          <w:szCs w:val="24"/>
        </w:rPr>
        <w:t>финансово-хозяйственной деятельности государственного (муниципального) учреждения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С </w:t>
      </w:r>
      <w:r>
        <w:rPr>
          <w:color w:val="000000"/>
          <w:sz w:val="24"/>
          <w:szCs w:val="24"/>
        </w:rPr>
        <w:t>изменениями и дополнениями от 2 октября 2012 г., 23 сентября 2013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равительства РФ «О порядке формирования государственного задания в отношении федеральных государственных учреждений и финансового обеспечения выполнения государственного задания» (вместе с «Положением о формировании </w:t>
      </w:r>
      <w:r>
        <w:rPr>
          <w:spacing w:val="-2"/>
          <w:sz w:val="24"/>
          <w:szCs w:val="24"/>
        </w:rPr>
        <w:t xml:space="preserve">государственного задания в отношении федеральных бюджетных и казенных </w:t>
      </w:r>
      <w:r>
        <w:rPr>
          <w:sz w:val="24"/>
          <w:szCs w:val="24"/>
        </w:rPr>
        <w:t xml:space="preserve">учреждений и финансовом обеспечении выполнения государственного задания»)  от 02.09.2010 № 671 </w:t>
      </w:r>
      <w:r>
        <w:rPr>
          <w:bCs/>
          <w:color w:val="000000"/>
          <w:sz w:val="24"/>
          <w:szCs w:val="24"/>
        </w:rPr>
        <w:t>с изменениями и дополнениями от:</w:t>
      </w:r>
      <w:r>
        <w:rPr>
          <w:color w:val="000000"/>
          <w:sz w:val="24"/>
          <w:szCs w:val="24"/>
        </w:rPr>
        <w:t xml:space="preserve"> 19 августа 2011 г., 29 октября 2012 г., 3 июня 2013 г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Постановление администрации Муниципального образования Абдулинский район Оренбургской области № 461-п от 25.05.2010 г. «О предоставлении сведений о муниципальных услугах (функциях) Муниципального образования Абдулинский район Оренбургской области в «Реестр государственных (муниципальных) услуг (функций) Оренбургской области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Постановление администрации муниципального образования Абдулинский район Оренбургской  области от 26.10.2010 № 1180-п «Об организации работы по повышению эффективности бюджетных расходов в муниципальном образовании Абдулинский район Оренбургской области» от 26.10.2010 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00" w:leader="none"/>
        </w:tabs>
        <w:ind w:right="567" w:hanging="0"/>
        <w:jc w:val="both"/>
        <w:outlineLvl w:val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00" w:leader="none"/>
        </w:tabs>
        <w:ind w:right="567" w:hanging="0"/>
        <w:jc w:val="both"/>
        <w:outlineLvl w:val="0"/>
        <w:rPr/>
      </w:pPr>
      <w:r>
        <w:rPr>
          <w:b/>
          <w:color w:val="000000"/>
          <w:spacing w:val="-6"/>
          <w:sz w:val="24"/>
          <w:szCs w:val="24"/>
          <w:u w:val="single"/>
        </w:rPr>
        <w:t>3. Финансовое обеспечение реализации направления (средства бюджета муниципалитета</w:t>
      </w:r>
      <w:r>
        <w:rPr>
          <w:b/>
          <w:color w:val="000000"/>
          <w:sz w:val="24"/>
          <w:szCs w:val="24"/>
          <w:u w:val="single"/>
        </w:rPr>
        <w:t>)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Бюджет на 2014</w:t>
      </w:r>
      <w:r>
        <w:rPr>
          <w:color w:val="000000"/>
          <w:sz w:val="24"/>
          <w:szCs w:val="24"/>
        </w:rPr>
        <w:t xml:space="preserve"> год составляет (всего) – </w:t>
      </w:r>
      <w:r>
        <w:rPr>
          <w:color w:val="000000"/>
          <w:sz w:val="24"/>
          <w:szCs w:val="24"/>
          <w:u w:val="single"/>
        </w:rPr>
        <w:t xml:space="preserve">  289834100  руб.</w:t>
      </w:r>
      <w:r>
        <w:rPr>
          <w:color w:val="000000"/>
          <w:sz w:val="24"/>
          <w:szCs w:val="24"/>
        </w:rPr>
        <w:t>, из них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- по общему образованию –  </w:t>
      </w:r>
      <w:r>
        <w:rPr>
          <w:color w:val="000000"/>
          <w:sz w:val="24"/>
          <w:szCs w:val="24"/>
          <w:u w:val="single"/>
        </w:rPr>
        <w:t xml:space="preserve"> 216019300  руб.</w:t>
      </w:r>
      <w:r>
        <w:rPr>
          <w:color w:val="000000"/>
          <w:sz w:val="24"/>
          <w:szCs w:val="24"/>
        </w:rPr>
        <w:t xml:space="preserve">, в том числе субвенция на реализацию Госстандарта –  </w:t>
      </w:r>
      <w:r>
        <w:rPr>
          <w:color w:val="000000"/>
          <w:sz w:val="24"/>
          <w:szCs w:val="24"/>
          <w:u w:val="single"/>
        </w:rPr>
        <w:t xml:space="preserve"> 117 486 300 руб.</w:t>
      </w:r>
      <w:r>
        <w:rPr>
          <w:color w:val="000000"/>
          <w:sz w:val="24"/>
          <w:szCs w:val="24"/>
        </w:rPr>
        <w:t xml:space="preserve">, из них: на оплату труда – </w:t>
      </w:r>
      <w:r>
        <w:rPr>
          <w:color w:val="000000"/>
          <w:sz w:val="24"/>
          <w:szCs w:val="24"/>
          <w:u w:val="single"/>
        </w:rPr>
        <w:t>117 486 300  руб.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u w:val="single"/>
        </w:rPr>
        <w:t>0</w:t>
      </w:r>
      <w:r>
        <w:rPr>
          <w:color w:val="000000"/>
          <w:sz w:val="24"/>
          <w:szCs w:val="24"/>
        </w:rPr>
        <w:t xml:space="preserve">_%), на учебные расходы –  </w:t>
      </w:r>
      <w:r>
        <w:rPr>
          <w:color w:val="000000"/>
          <w:sz w:val="24"/>
          <w:szCs w:val="24"/>
          <w:u w:val="single"/>
        </w:rPr>
        <w:t xml:space="preserve">    0  </w:t>
      </w:r>
      <w:r>
        <w:rPr>
          <w:color w:val="000000"/>
          <w:sz w:val="24"/>
          <w:szCs w:val="24"/>
        </w:rPr>
        <w:t xml:space="preserve">руб. 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- по дошкольному образованию –  </w:t>
      </w:r>
      <w:r>
        <w:rPr>
          <w:color w:val="000000"/>
          <w:sz w:val="24"/>
          <w:szCs w:val="24"/>
          <w:u w:val="single"/>
        </w:rPr>
        <w:t xml:space="preserve"> 63701800  руб.</w:t>
      </w:r>
      <w:r>
        <w:rPr>
          <w:color w:val="000000"/>
          <w:sz w:val="24"/>
          <w:szCs w:val="24"/>
        </w:rPr>
        <w:t xml:space="preserve">, в т.ч. 6,0 млн.руб. средства местного бюджета, в том числе субвенция на реализацию Госстандарта –  </w:t>
      </w:r>
      <w:r>
        <w:rPr>
          <w:color w:val="000000"/>
          <w:sz w:val="24"/>
          <w:szCs w:val="24"/>
          <w:u w:val="single"/>
        </w:rPr>
        <w:t xml:space="preserve"> 40478100  руб.</w:t>
      </w:r>
      <w:r>
        <w:rPr>
          <w:color w:val="000000"/>
          <w:sz w:val="24"/>
          <w:szCs w:val="24"/>
        </w:rPr>
        <w:t xml:space="preserve">, из них: на оплату труда – </w:t>
      </w:r>
      <w:r>
        <w:rPr>
          <w:color w:val="000000"/>
          <w:sz w:val="24"/>
          <w:szCs w:val="24"/>
          <w:u w:val="single"/>
        </w:rPr>
        <w:t>36805500  руб.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u w:val="single"/>
        </w:rPr>
        <w:t>0</w:t>
      </w:r>
      <w:r>
        <w:rPr>
          <w:color w:val="000000"/>
          <w:sz w:val="24"/>
          <w:szCs w:val="24"/>
        </w:rPr>
        <w:t xml:space="preserve">_%), на учебные расходы –  </w:t>
      </w:r>
      <w:r>
        <w:rPr>
          <w:color w:val="000000"/>
          <w:sz w:val="24"/>
          <w:szCs w:val="24"/>
          <w:u w:val="single"/>
        </w:rPr>
        <w:t xml:space="preserve">    3672600  </w:t>
      </w:r>
      <w:r>
        <w:rPr>
          <w:color w:val="000000"/>
          <w:sz w:val="24"/>
          <w:szCs w:val="24"/>
        </w:rPr>
        <w:t xml:space="preserve">руб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о дополнительному образованию –  </w:t>
      </w:r>
      <w:r>
        <w:rPr>
          <w:color w:val="000000"/>
          <w:sz w:val="24"/>
          <w:szCs w:val="24"/>
          <w:u w:val="single"/>
        </w:rPr>
        <w:t xml:space="preserve">  10113000  руб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ъем неэффективных расходов</w:t>
      </w:r>
      <w:r>
        <w:rPr>
          <w:sz w:val="24"/>
          <w:szCs w:val="24"/>
        </w:rPr>
        <w:t xml:space="preserve"> в системе общего образов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1г. - 43,225млн.р., 2012г. - 33,025млн.р., 2013г. - 40,154 млн.р., 2014г. – 63 млн.р.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810"/>
        <w:gridCol w:w="2490"/>
        <w:gridCol w:w="3011"/>
        <w:gridCol w:w="1751"/>
      </w:tblGrid>
      <w:tr>
        <w:trPr>
          <w:trHeight w:val="25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витие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ости школ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на 2014 год (тыс. руб.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 (профинансировано) (тыс. руб.)</w:t>
            </w:r>
          </w:p>
        </w:tc>
      </w:tr>
      <w:tr>
        <w:trPr>
          <w:trHeight w:val="13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Бюджет муниципальных образова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rHeight w:val="29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Нормативное финансирование общеобразовательных учреждений (общий объем субвенции на реализацию прав граждан на получение общедоступного и бесплатного общего образования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7486,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86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8"/>
              <w:jc w:val="both"/>
              <w:rPr/>
            </w:pPr>
            <w:r>
              <w:rPr>
                <w:spacing w:val="-2"/>
                <w:sz w:val="24"/>
                <w:szCs w:val="24"/>
              </w:rPr>
              <w:t>Норматив финансирования на содержание обучающегося школы, расположенной в сельской местно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4 кл. 25792,37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9 кл. 111711,64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 – 11 кл. 64883,8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4 кл. 25792,37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9 кл. 111711,64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11 кл. 64883,87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Норматив финансирования на содержание обучающегося школы, расположенной в городской местно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4 кл. 25562,31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9 кл. 34965,96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 – 11 кл. 20448,7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4 кл. 25562,31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9 кл. 34965,96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11 кл. 20448,7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финансирования на содержание обучающегося </w:t>
            </w:r>
            <w:r>
              <w:rPr>
                <w:sz w:val="24"/>
                <w:szCs w:val="24"/>
                <w:lang w:val="ru-MD"/>
              </w:rPr>
              <w:t>для образовательных учреждений повышенного уровня (гимназий, лицеев, колледжей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финансирования на содержание обучающегося </w:t>
            </w:r>
            <w:r>
              <w:rPr>
                <w:sz w:val="24"/>
                <w:szCs w:val="24"/>
                <w:lang w:val="ru-MD"/>
              </w:rPr>
              <w:t>для общеобразовательных школ-интернат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расх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851,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851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pacing w:val="-6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4. </w:t>
      </w:r>
      <w:r>
        <w:rPr>
          <w:b/>
          <w:color w:val="000000"/>
          <w:spacing w:val="-6"/>
          <w:sz w:val="24"/>
          <w:szCs w:val="24"/>
          <w:u w:val="single"/>
        </w:rPr>
        <w:t>Информация о выполнении плана/ муниципалитета по реализации национальной образовательной инициативы «Наша новая    школа»    в    2014    году    (информация о выполнении всех мероприятий плана/программы по данному направлению  инициативы за отчетный период)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Открытость системы образования для всех заинтересованных сторон: родителей учеников, представителей общественности, позволяя им занимать активную позицию в образовательной политике, обеспечивает общественное участие в осуществлении контроля и оценки деятельности образовательных организаций, качества образовательных услуг; участие представителей управляющих советов в формировании образовательной программы школы, программы развития, в согласовании распределения стимулирующей части ФОТ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На муниципальном уровне и в образовательных организациях разработаны и утверждены все необходимые нормативно-правовые документы; за каждым образовательным учреждением закреплено недвижимое и особо ценное движимое имущество, утверждены их перечн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Бюджетным образовательным организациям доведены муниципальные задания, с ними заключены соглашения на получение субсидий. Все школы имеют официальные сайты, которые ведутся в соответствии с законодательством, обновляются с периодичностью не менее двух раз в месяц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 каждом общеобразовательном учреждении разработана и реализуется программа развития. Ежегодно на заседании педагогического совета с привлечением представителей Управляющего совета и родительской общественности подводятся итоги реализации программы развития за учебный год, ставятся новые задач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реализации программ развития отражены в публичных докладах общеобразовательных учреждений об образовательной и финансово-экономической деятельности уч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00% учреждений представили общественности результаты самообследования за истекший учебный год как в форме публичного отчета директора перед родителями и работниками школ, так и в печатном виде. Результаты самообследования всех образовательных организаций размещены на официальных сайтах.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Наряду с действующими во всех образовательных организациях Управляющими Советами в рамках муниципалитета действует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4"/>
          <w:szCs w:val="24"/>
        </w:rPr>
        <w:t>муниципальный общественный совет по образованию при Главе администрации муниципального образования Абдулинский район Оренбургской област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4"/>
          <w:szCs w:val="24"/>
        </w:rPr>
        <w:t xml:space="preserve">муниципальная дирекция по реализации приоритетного национального проекта «Образование»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местный совет Абдулинского отделения общероссийской общественной организации «Всероссийское педагогическое собрание»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районный Совет педагогического общества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течение 2014 года прошло 3 заседания </w:t>
      </w:r>
      <w:r>
        <w:rPr>
          <w:bCs/>
          <w:sz w:val="24"/>
          <w:szCs w:val="24"/>
        </w:rPr>
        <w:t>муниципального общественного совета по образованию при Главе администрации муниципального образования Абдулинский район Оренбургской области</w:t>
      </w:r>
      <w:r>
        <w:rPr>
          <w:sz w:val="24"/>
          <w:szCs w:val="24"/>
        </w:rPr>
        <w:t xml:space="preserve"> по следующим актуальным темам:</w:t>
      </w:r>
    </w:p>
    <w:p>
      <w:pPr>
        <w:pStyle w:val="Heading1"/>
        <w:keepNext w:val="tru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граждение педагогических работников отраслевыми на</w:t>
        <w:softHyphen/>
        <w:t>градами</w:t>
      </w:r>
    </w:p>
    <w:p>
      <w:pPr>
        <w:pStyle w:val="Heading1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птимизация сети муниципальных образовательных учреждений в 2014 году </w:t>
      </w:r>
    </w:p>
    <w:p>
      <w:pPr>
        <w:pStyle w:val="Heading1"/>
        <w:keepNext w:val="tru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тоги готовности образовательных учреждений к началу 2014-2015 учебного года</w:t>
      </w:r>
    </w:p>
    <w:p>
      <w:pPr>
        <w:pStyle w:val="Heading1"/>
        <w:keepNext w:val="tru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безопасном подвозе учащихся в базовые школы по про</w:t>
        <w:softHyphen/>
        <w:t>грамме «Школьный автобус»</w:t>
      </w:r>
    </w:p>
    <w:p>
      <w:pPr>
        <w:pStyle w:val="Heading1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>Основные итоги деятельности системы образования МО Аб</w:t>
        <w:softHyphen/>
        <w:t>дулинский район и задачи   отдела образования, образовательных учреждений  по ее дальнейшему раз</w:t>
        <w:softHyphen/>
        <w:t>витию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</w:rPr>
        <w:t>Реализация муниципальной программы «Развитие дошкольного образования»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 xml:space="preserve">Для создания условий всестороннего  развития детей и подростков  в различных сферах общественной жизни осуществляет свою деятельность Абдулинская районная детская организация «Романтики», которая включает 20 школьных первичных организаций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>Для  развития социально-педагогического партнерства, осуществление преемственности поколений выпускников, расширение ресурсной базы, гражданского становления молодого поколения во всех общеобразовательных учреждениях созданы ассоциации выпускников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Эффекты реализации направления в 2014 году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оплаты труда учителей в части увеличения доли стимулирующих выплат в фонде оплаты труд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оздание условий для большей открытости системы образования посредством предоставления публичной отчетности, развития информативности сайтов образовательных организац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возможностей участия органов государственно-общественного управления в деятельности образовательных организац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Проблемные вопросы реализации направлен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Недостаточная компетентность руководящих кадров в части обеспечения эффективного функционирования учреждений в условиях финансово-хозяйственной самостоятельност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Низкая активность органов государственно-общественного управления общеобразовательных учреждений при разработке и реализации основных образовательных програм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еготовность представителей общественности к участию в независимой оценке качества деятельности образовательных организаций, в том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исле в рейтинговании образовательных организац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0" w:after="144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 Задачи и планируемые показатели на 2015 год по реализации направлен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Дальнейшее совершенствование опыта у представителей органов государственно-общественного управления по вопросам управления образовательными учреждениями, в том числе возникающими при разработке и реализации основных образовательных програм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представителей Управляющих Советов к участию в процедуре независимого рейтингования образовательных организаций с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целью оценки качества их деятель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. Анализ количественных показателей мониторинга реализации инициативы по направлению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100% образовательных организаций созданы органы государственного общественного управл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се общеобразовательные учреждения ежегодно представляют общественности публичный отчет, обеспечивающий открытость и прозрачность образовательной и хозяйственной деятельност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высилась открытость деятельности образовательных организаций за счет эффективного использования официальных сайтов общеобразо</w:t>
      </w:r>
      <w:r>
        <w:rPr/>
        <w:t>вательных учреждений.</w:t>
      </w:r>
    </w:p>
    <w:tbl>
      <w:tblPr>
        <w:tblW w:w="147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765"/>
        <w:gridCol w:w="1134"/>
        <w:gridCol w:w="850"/>
      </w:tblGrid>
      <w:tr>
        <w:trPr>
          <w:trHeight w:val="60" w:hRule="atLeast"/>
        </w:trPr>
        <w:tc>
          <w:tcPr>
            <w:tcW w:w="14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. РАЗВИТИЕ САМОСТОЯТЕЛЬНОСТИ ШКОЛ</w:t>
            </w:r>
          </w:p>
        </w:tc>
      </w:tr>
      <w:tr>
        <w:trPr>
          <w:trHeight w:val="6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1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общеобразовательных организаций, перешедших на нормативное подушевое финансирование в соответствии с модельной методикой Минобрнауки Росс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единиц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87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1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общеобразовательных организаций, перешедших на новую систему оплаты труда в соответствии с модельной методикой Минобрнауки Росс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1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автономных общеобразовательных организаций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1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бюджетных  общеобразовательных организаций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1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 казенных  общеобразовательных организаций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1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общеобразовательных организаций, которые представили общественности публичный доклад и/или отчет о самообследовании, обеспечивающий открытость и прозрачность деятельности организ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1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общеобразовательных организаций, которые представили общественности публичный доклад и/или отчет о самообследовании, при наличии технической возможности размещенный в сети Интер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8.</w:t>
            </w:r>
          </w:p>
        </w:tc>
        <w:tc>
          <w:tcPr>
            <w:tcW w:w="1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общеобразовательных организаций, в которых взаимодействие с родителями осуществляется посредством постоянно-действующих реальных и виртуальных переговорных площадок (форум на сайте образовательного организации, общественная родительская организация, лекторий, семинар и др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9.</w:t>
            </w:r>
          </w:p>
        </w:tc>
        <w:tc>
          <w:tcPr>
            <w:tcW w:w="1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общеобразовательных организаций, в которых созданы органы государственно-общественного управ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.10.</w:t>
            </w:r>
          </w:p>
        </w:tc>
        <w:tc>
          <w:tcPr>
            <w:tcW w:w="1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личество общеобразовательных организаций, в которых органы государственно-общественного управления принимают участие в разработке и утверждении: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10.1.</w:t>
            </w:r>
          </w:p>
        </w:tc>
        <w:tc>
          <w:tcPr>
            <w:tcW w:w="1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ых образовательных програм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10.2.</w:t>
            </w:r>
          </w:p>
        </w:tc>
        <w:tc>
          <w:tcPr>
            <w:tcW w:w="1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грамм развития образовательного организ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10.3.</w:t>
            </w:r>
          </w:p>
        </w:tc>
        <w:tc>
          <w:tcPr>
            <w:tcW w:w="1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х нормативно-правовых актов школы и програм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10.4.</w:t>
            </w:r>
          </w:p>
        </w:tc>
        <w:tc>
          <w:tcPr>
            <w:tcW w:w="1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ланов финансово-хозяйственной деятель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11.</w:t>
            </w:r>
          </w:p>
        </w:tc>
        <w:tc>
          <w:tcPr>
            <w:tcW w:w="1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общеобразовательных организаций, перешедших на электронный документооборот (электронные системы управления):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11.1.</w:t>
            </w:r>
          </w:p>
        </w:tc>
        <w:tc>
          <w:tcPr>
            <w:tcW w:w="1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электронный дневни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11.2.</w:t>
            </w:r>
          </w:p>
        </w:tc>
        <w:tc>
          <w:tcPr>
            <w:tcW w:w="1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электронный журна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11.3.</w:t>
            </w:r>
          </w:p>
        </w:tc>
        <w:tc>
          <w:tcPr>
            <w:tcW w:w="1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электронная учительска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12.</w:t>
            </w:r>
          </w:p>
        </w:tc>
        <w:tc>
          <w:tcPr>
            <w:tcW w:w="1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общеобразовательных организаций, предоставляющих некоторые образовательные услуги в электронном виде (запись в школу, ответы на обращения и др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360" w:top="996" w:footer="288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ru-RU"/>
      </w:rPr>
    </w:pPr>
    <w:r>
      <w:rPr>
        <w:lang w:val="ru-RU"/>
      </w:rPr>
      <w:t>Отдел образования муниципального образования Абдулинский район Оренбургской области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szCs w:val="24"/>
      </w:rPr>
      <w:t xml:space="preserve">Доклад. О результатах реализации Национальной образовательной инициативы «Наша новая школа» за 2014 год </w:t>
    </w:r>
  </w:p>
  <w:p>
    <w:pPr>
      <w:pStyle w:val="Header"/>
      <w:jc w:val="center"/>
      <w:rPr/>
    </w:pPr>
    <w:r>
      <w:rPr>
        <w:sz w:val="24"/>
        <w:szCs w:val="24"/>
      </w:rPr>
      <w:t>муниципального образования Абдулинский район Оренбургской област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szCs w:val="24"/>
      </w:rPr>
      <w:t xml:space="preserve">Доклад. О результатах реализации Национальной образовательной инициативы «Наша новая школа» за 2014 год </w:t>
    </w:r>
  </w:p>
  <w:p>
    <w:pPr>
      <w:pStyle w:val="Header"/>
      <w:jc w:val="center"/>
      <w:rPr/>
    </w:pPr>
    <w:r>
      <w:rPr>
        <w:sz w:val="24"/>
        <w:szCs w:val="24"/>
      </w:rPr>
      <w:t>муниципального образования Абдулинский район Оренбург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 w:before="280" w:after="280"/>
      <w:outlineLvl w:val="0"/>
    </w:pPr>
    <w:rPr>
      <w:rFonts w:ascii="Calibri" w:hAnsi="Calibri" w:eastAsia="Calibri" w:cs="Calibri"/>
      <w:b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Postbody">
    <w:name w:val="postbody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" w:hAnsi="Calibri" w:eastAsia="Calibri" w:cs="Calibri"/>
      <w:b/>
      <w:kern w:val="2"/>
      <w:sz w:val="48"/>
      <w:szCs w:val="4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basedOn w:val="Style13"/>
    <w:qFormat/>
    <w:rPr>
      <w:sz w:val="28"/>
      <w:lang w:val="en-US" w:eastAsia="en-US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Arial Unicode MS" w:cs="Mangal"/>
      <w:kern w:val="2"/>
      <w:szCs w:val="24"/>
      <w:lang w:bidi="hi-I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35"/>
      <w:ind w:firstLine="701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7:20:00Z</dcterms:created>
  <dc:creator>1</dc:creator>
  <dc:description/>
  <cp:keywords/>
  <dc:language>en-US</dc:language>
  <cp:lastModifiedBy>Компьютер_4</cp:lastModifiedBy>
  <cp:lastPrinted>2015-01-19T14:54:00Z</cp:lastPrinted>
  <dcterms:modified xsi:type="dcterms:W3CDTF">2015-02-09T04:04:00Z</dcterms:modified>
  <cp:revision>8</cp:revision>
  <dc:subject/>
  <dc:title> </dc:title>
</cp:coreProperties>
</file>