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400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ыступление начальника отдела образования С.В. Ивасюк на  Х Слете одаренных детей 15.03.2013 года </w:t>
      </w:r>
    </w:p>
    <w:p>
      <w:pPr>
        <w:pStyle w:val="Normal"/>
        <w:shd w:fill="FFFFFF" w:val="clear"/>
        <w:autoSpaceDE w:val="false"/>
        <w:ind w:left="54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autoSpaceDE w:val="false"/>
        <w:ind w:left="360" w:firstLine="720"/>
        <w:jc w:val="both"/>
        <w:rPr/>
      </w:pPr>
      <w:r>
        <w:rPr>
          <w:sz w:val="27"/>
          <w:szCs w:val="27"/>
        </w:rPr>
        <w:t xml:space="preserve">Добрый день дорогие учащиеся, уважаемые коллеги и гости нашего праздника! </w:t>
      </w:r>
    </w:p>
    <w:p>
      <w:pPr>
        <w:pStyle w:val="Normal"/>
        <w:shd w:fill="FFFFFF" w:val="clear"/>
        <w:autoSpaceDE w:val="false"/>
        <w:ind w:left="360" w:firstLine="720"/>
        <w:jc w:val="both"/>
        <w:rPr/>
      </w:pPr>
      <w:r>
        <w:rPr>
          <w:sz w:val="27"/>
          <w:szCs w:val="27"/>
        </w:rPr>
        <w:t xml:space="preserve">В условиях построения инновационной  экономики, модернизации российского общества  задача системной, эффективной работы с одаренными детьми и молодежью становится особенно актуальной. </w:t>
      </w:r>
    </w:p>
    <w:p>
      <w:pPr>
        <w:pStyle w:val="Normal"/>
        <w:shd w:fill="FFFFFF" w:val="clear"/>
        <w:autoSpaceDE w:val="false"/>
        <w:ind w:left="36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ечественной системе образования сложилась определенная инфраструктура, обеспечивающая работу по поиску и поддержке одаренных детей. </w:t>
      </w:r>
    </w:p>
    <w:p>
      <w:pPr>
        <w:pStyle w:val="Normal"/>
        <w:shd w:fill="FFFFFF" w:val="clear"/>
        <w:autoSpaceDE w:val="false"/>
        <w:ind w:left="360" w:firstLine="720"/>
        <w:jc w:val="both"/>
        <w:rPr/>
      </w:pPr>
      <w:r>
        <w:rPr>
          <w:sz w:val="27"/>
          <w:szCs w:val="27"/>
        </w:rPr>
        <w:t xml:space="preserve">Базовой основой  в системе работы с одаренными  детьми является Всероссийская олимпиада школьников.  </w:t>
      </w:r>
    </w:p>
    <w:p>
      <w:pPr>
        <w:pStyle w:val="Normal"/>
        <w:shd w:fill="FFFFFF" w:val="clear"/>
        <w:autoSpaceDE w:val="false"/>
        <w:ind w:left="36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сятый  год в муниципалитете торжественно чествуют победителей и призеров предметных олимпиад школьников, отличившихся своими знаниями и активной гражданской позицией. </w:t>
      </w:r>
    </w:p>
    <w:p>
      <w:pPr>
        <w:pStyle w:val="Normal"/>
        <w:shd w:fill="FFFFFF" w:val="clear"/>
        <w:autoSpaceDE w:val="false"/>
        <w:ind w:left="36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пешное выступление на олимпиаде требует  высокого уровня интеллектуальной зрелости, развитие устной и письменной речи, коммуникабельности, способности ориентироваться в незнакомой обстановке и быстро оценивать новую информацию, умение сконцентрироваться на выполнение поставленной задачи. </w:t>
      </w:r>
    </w:p>
    <w:p>
      <w:pPr>
        <w:pStyle w:val="Normal"/>
        <w:shd w:fill="FFFFFF" w:val="clear"/>
        <w:autoSpaceDE w:val="false"/>
        <w:ind w:left="360" w:firstLine="720"/>
        <w:jc w:val="both"/>
        <w:rPr/>
      </w:pPr>
      <w:r>
        <w:rPr>
          <w:sz w:val="27"/>
          <w:szCs w:val="27"/>
        </w:rPr>
        <w:t xml:space="preserve">Все перечисленные качества являются ключевыми условиями конкурентоспособности  молодого человека на рынке труда. Олимпиада -  проверенный способ выявить детей, имеющих выдающиеся способности,  именно она, уважаемые обучающиеся, дает вам  мотив и возможности для дальнейшего интеллектуального  развития,  реализации потенциальных возможностей.     </w:t>
      </w:r>
    </w:p>
    <w:p>
      <w:pPr>
        <w:pStyle w:val="Normal"/>
        <w:ind w:left="360" w:firstLine="720"/>
        <w:jc w:val="both"/>
        <w:rPr/>
      </w:pPr>
      <w:r>
        <w:rPr>
          <w:sz w:val="27"/>
          <w:szCs w:val="27"/>
        </w:rPr>
        <w:t xml:space="preserve">В последние годы стабильно  число обучающихся, участвующих в школьных и муниципальном  этапах  предметных олимпиад.  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олимпиаде текущего  учебного года данная цифра составляет  689  учеников  из 20 общеобразовательных учреждений. Положительным фактом является то, что 168  участников олимпиады  учащиеся  сельских школ, это 26% и   четвертый год в олимпиаде принимают  участие студенты профессионального училища №17.   </w:t>
      </w:r>
    </w:p>
    <w:p>
      <w:pPr>
        <w:pStyle w:val="Normal"/>
        <w:ind w:left="426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Самыми активными участниками муниципального этапа Олимпиады стали обучающиеся  Лицея г. Абдулино (97), школ №3 </w:t>
      </w:r>
      <w:r>
        <w:rPr>
          <w:sz w:val="27"/>
          <w:szCs w:val="27"/>
        </w:rPr>
        <w:t xml:space="preserve"> (89), №87 (88), Гимназии №1 (87), школы №1 (84);  из сельских школ самые многочисленные команды:  Покровского  лицея (32), Николькинской (25), Артемьевской  (23), Искринской  школ (20). </w:t>
      </w:r>
    </w:p>
    <w:p>
      <w:pPr>
        <w:pStyle w:val="Normal"/>
        <w:ind w:left="42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лимпиадное движение демонстрирует  большой интерес обучающихся  к таким предметам, как  физическая культура (73 человека), технология (68 человек), основы безопасности жизнедеятельности  и русский язык (49 человек), биология (48 человек), математика (42 человека), обществознание (41 человек), география и история (35 человек), литература (34 человека), физика (33 человека). </w:t>
      </w:r>
    </w:p>
    <w:p>
      <w:pPr>
        <w:pStyle w:val="Normal"/>
        <w:ind w:left="426"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Четвертый  год на муниципальном и региональном уровнях проводится олимпиада по Основам православной культуры, призванная сформировать у школьников толерантное  отношение к народам различных вероисповеданий, приобщить подрастающее поколение к духовно-нравственным, культурным ценностям и истокам Российского государства. 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В конце 2012 года  подведены итоги муниципального этапа Олимпиады: всего определено 238  победителей  и призеров, что на 17 мест больше чем в 2011 году. Результативность  участия школьников на муниципальном уровне увеличилась на 3,4% в сравнении с прошлым годом с 31,4 % до 34,8%. </w:t>
      </w:r>
    </w:p>
    <w:p>
      <w:pPr>
        <w:pStyle w:val="Normal"/>
        <w:shd w:fill="FFFFFF" w:val="clear"/>
        <w:autoSpaceDE w:val="false"/>
        <w:ind w:left="36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авнительный количественный и качественный анализ участия в муниципальном этапе олимпиады школьников по общеобразовательным предметам показывает, что по-прежнему победителями олимпиады являются учащиеся городских школ, их – 194  (81,5%) при 76%  в 2011 году.          </w:t>
      </w:r>
    </w:p>
    <w:p>
      <w:pPr>
        <w:pStyle w:val="Normal"/>
        <w:shd w:fill="FFFFFF" w:val="clear"/>
        <w:autoSpaceDE w:val="false"/>
        <w:ind w:left="360" w:firstLine="720"/>
        <w:jc w:val="both"/>
        <w:rPr>
          <w:sz w:val="27"/>
          <w:szCs w:val="27"/>
        </w:rPr>
      </w:pPr>
      <w:r>
        <w:rPr>
          <w:sz w:val="27"/>
          <w:szCs w:val="27"/>
        </w:rPr>
        <w:t>Бесспорным лидером на протяжении 7  лет   по результативности и  количеству победителей, призеров продолжает быть Лицей г. Абдулино – 51 призовое место, т.е. каждый пятый победитель и призер муниципального этапа олимпиады  – это учащийся данного общеобразовательного учреждения.</w:t>
      </w:r>
    </w:p>
    <w:p>
      <w:pPr>
        <w:pStyle w:val="Normal"/>
        <w:shd w:fill="FFFFFF" w:val="clear"/>
        <w:autoSpaceDE w:val="false"/>
        <w:ind w:left="36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торое место в рейтинге по числу призовых мест на муниципальном уровне обучающиеся школы №87 в упорном интеллектуальном состязании уступили обучающимся школы №3 – 39 мест (увеличение результативности  в  сравнении  с прошлым годом на 5 призовых мест). Поэтому третью почетную позицию  с результатом 36 призовых мест занимает школа №87. </w:t>
      </w:r>
    </w:p>
    <w:p>
      <w:pPr>
        <w:pStyle w:val="Normal"/>
        <w:shd w:fill="FFFFFF" w:val="clear"/>
        <w:autoSpaceDE w:val="false"/>
        <w:ind w:left="36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учше прошлого года на муниципальном этапе выступили обучающиеся школы №1 – 15 призовых мест (10) и школы №38 – 23 призовых места (20).  </w:t>
      </w:r>
    </w:p>
    <w:p>
      <w:pPr>
        <w:pStyle w:val="Normal"/>
        <w:shd w:fill="FFFFFF" w:val="clear"/>
        <w:autoSpaceDE w:val="false"/>
        <w:ind w:left="36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обенно важен факт повышения результативности обучающихся  сельских  образовательных учреждений в интеллектуальном форуме. Результативность их участия на  муниципальном  этапе составила: 44  победителя и призера  – это учащиеся 11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сельских общеобразовательных учреждений. </w:t>
      </w:r>
    </w:p>
    <w:p>
      <w:pPr>
        <w:pStyle w:val="Normal"/>
        <w:shd w:fill="FFFFFF" w:val="clear"/>
        <w:autoSpaceDE w:val="false"/>
        <w:ind w:left="360" w:firstLine="720"/>
        <w:jc w:val="both"/>
        <w:rPr/>
      </w:pPr>
      <w:r>
        <w:rPr>
          <w:sz w:val="27"/>
          <w:szCs w:val="27"/>
        </w:rPr>
        <w:t xml:space="preserve">Системная работа с одаренными детьми ведется в  Искринской школе–10 призовых мест, Тирис-Усмановской  школе - 8 мест  и  Покровском лицее -  9 мест. 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Повысили результативность выступления на муниципальном уровне учащиеся  Артемьевской  и  Абдрахмановской  школ.  </w:t>
      </w:r>
    </w:p>
    <w:p>
      <w:pPr>
        <w:pStyle w:val="Normal"/>
        <w:shd w:fill="FFFFFF" w:val="clear"/>
        <w:autoSpaceDE w:val="false"/>
        <w:ind w:left="360" w:firstLine="720"/>
        <w:jc w:val="both"/>
        <w:rPr>
          <w:sz w:val="27"/>
          <w:szCs w:val="27"/>
        </w:rPr>
      </w:pPr>
      <w:r>
        <w:rPr>
          <w:sz w:val="27"/>
          <w:szCs w:val="27"/>
        </w:rPr>
        <w:t>Среди победителей и призеров 74 учащихся – это победители и  призеры прошлогодних олимпиад, выступающие стабильно  и подтверждающие собственные достижения в области образования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46 (38)  учащихся - победители и призеры муниципального этапа предметной олимпиады по двум и более предметам.</w:t>
      </w:r>
    </w:p>
    <w:p>
      <w:pPr>
        <w:pStyle w:val="Normal"/>
        <w:ind w:left="36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три призовых места имеют шестнадцать  учащихся, из них 6 учащихся Лицея г.Абдулино, по два ученика из  Искринской и школы №38,  по  одному  у учащихся  школ №3, №87, №1, Покровский лицей, Гимназия №1. </w:t>
      </w:r>
    </w:p>
    <w:p>
      <w:pPr>
        <w:pStyle w:val="Normal"/>
        <w:ind w:left="426" w:firstLine="709"/>
        <w:jc w:val="both"/>
        <w:rPr/>
      </w:pPr>
      <w:r>
        <w:rPr>
          <w:sz w:val="27"/>
          <w:szCs w:val="27"/>
        </w:rPr>
        <w:t xml:space="preserve">Самое успешное выступление на муниципальном этапе олимпиады по четырем учебным предметам  у ученицы 9 класса Тирис-Усмановской школы  Шайхрамовой Юлии, которая стала победителем по немецкому языку и призером по математике, русскому и татарскому языкам. </w:t>
      </w:r>
    </w:p>
    <w:p>
      <w:pPr>
        <w:pStyle w:val="Normal"/>
        <w:shd w:fill="FFFFFF" w:val="clear"/>
        <w:autoSpaceDE w:val="false"/>
        <w:ind w:left="36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ступая первый год на муниципальном уровне учащиеся 7-х классов Данилова Анастасия (школа №87)  стала победителем по двум предметам: русский и английский языки; призерами по трем учебным предметам среди семиклассников стали: Мурзакова Айгуль (Лицей г.Абдулино) по математике, английскому  языку, физкультуре и Шамакина Марина из Искринской школы – по обществознанию, математике,  русскому  языку.  Мы возлагаем большие интеллектуальные надежды на дебютантов олимпиады 2012 года в будущем.</w:t>
      </w:r>
    </w:p>
    <w:p>
      <w:pPr>
        <w:pStyle w:val="Normal"/>
        <w:shd w:fill="FFFFFF" w:val="clear"/>
        <w:autoSpaceDE w:val="false"/>
        <w:ind w:left="360" w:firstLine="720"/>
        <w:jc w:val="both"/>
        <w:rPr/>
      </w:pPr>
      <w:r>
        <w:rPr>
          <w:sz w:val="27"/>
          <w:szCs w:val="27"/>
        </w:rPr>
        <w:t xml:space="preserve">Региональный этап Всероссийской олимпиады школьников проводился в сроки, установленные Федеральным агентством по образованию, на базе  образовательных учреждений  г.Оренбурга. </w:t>
      </w:r>
    </w:p>
    <w:p>
      <w:pPr>
        <w:pStyle w:val="Normal"/>
        <w:shd w:fill="FFFFFF" w:val="clear"/>
        <w:autoSpaceDE w:val="false"/>
        <w:ind w:left="36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нализ участия Абдулинских школьников в региональном этапе Олимпиады за последние пять лет  показывает, что не только увеличилось количество участников с 23 до 53, но и повысилась результативность участия с 9% до 30%. Число призовых мест на областном уровне возросло с 2 до 16 мест.  Буквально три  года назад  мы не могли и подумать, что наши учащиеся  могут столь успешно выступить на областном уровне. Но вместе с тем,  результаты последней олимпиады  ниже и в количественном и качественном показателях прошлого года: количество призовых мест уменьшилось на одно, результативность понизилась на 10%. </w:t>
      </w:r>
    </w:p>
    <w:p>
      <w:pPr>
        <w:pStyle w:val="Normal"/>
        <w:shd w:fill="FFFFFF" w:val="clear"/>
        <w:autoSpaceDE w:val="false"/>
        <w:ind w:left="360" w:firstLine="720"/>
        <w:jc w:val="both"/>
        <w:rPr>
          <w:i/>
          <w:i/>
          <w:color w:val="FF0000"/>
          <w:sz w:val="27"/>
          <w:szCs w:val="27"/>
        </w:rPr>
      </w:pPr>
      <w:r>
        <w:rPr>
          <w:sz w:val="27"/>
          <w:szCs w:val="27"/>
        </w:rPr>
        <w:t xml:space="preserve">Результативное выступление юных интеллектуалов в региональном этапе Олимпиады 2013  года  позволило Абдулинскому району сохранить  почетное 5 место среди 44 муниципалитетов Оренбургской области, уступив по количеству призовых мест только г.Оренбургу, Орску, Новотроицку и Бузулуку.  </w:t>
      </w:r>
    </w:p>
    <w:p>
      <w:pPr>
        <w:pStyle w:val="Normal"/>
        <w:ind w:left="36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региональном этапе Всероссийской предметной олимпиады школьников приняли участие обучающиеся  из 7 образовательных учреждений:  Лицей г.Абдулино, школа  №87,  №38, №1, №3, Гимназия №1, Покровский  лицей.</w:t>
      </w:r>
    </w:p>
    <w:p>
      <w:pPr>
        <w:pStyle w:val="Normal"/>
        <w:shd w:fill="FFFFFF" w:val="clear"/>
        <w:autoSpaceDE w:val="false"/>
        <w:ind w:left="426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иболее успешно  выступили учащиеся на региональном уровне: </w:t>
      </w:r>
    </w:p>
    <w:p>
      <w:pPr>
        <w:pStyle w:val="Normal"/>
        <w:shd w:fill="FFFFFF" w:val="clear"/>
        <w:autoSpaceDE w:val="false"/>
        <w:ind w:left="426" w:firstLine="709"/>
        <w:jc w:val="both"/>
        <w:rPr/>
      </w:pPr>
      <w:r>
        <w:rPr>
          <w:sz w:val="27"/>
          <w:szCs w:val="27"/>
        </w:rPr>
        <w:t xml:space="preserve">- по основам безопасности жизнедеятельности  (из 5 участников – 5 призовых мест: Лицей г. Абдулино(2), СОШ №87, СОШ №38, СОШ №1); </w:t>
      </w:r>
    </w:p>
    <w:p>
      <w:pPr>
        <w:pStyle w:val="Normal"/>
        <w:shd w:fill="FFFFFF" w:val="clear"/>
        <w:autoSpaceDE w:val="false"/>
        <w:ind w:left="426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 технологии  (из 5 участников – 2 призовых места у  СОШ №87); </w:t>
      </w:r>
    </w:p>
    <w:p>
      <w:pPr>
        <w:pStyle w:val="Normal"/>
        <w:shd w:fill="FFFFFF" w:val="clear"/>
        <w:autoSpaceDE w:val="false"/>
        <w:ind w:left="426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 экологии (из 3 участников – 2 призовых места: СОШ №87, Гимназия №1);</w:t>
      </w:r>
    </w:p>
    <w:p>
      <w:pPr>
        <w:pStyle w:val="Normal"/>
        <w:shd w:fill="FFFFFF" w:val="clear"/>
        <w:autoSpaceDE w:val="false"/>
        <w:ind w:left="426" w:firstLine="709"/>
        <w:jc w:val="both"/>
        <w:rPr>
          <w:sz w:val="27"/>
          <w:szCs w:val="27"/>
        </w:rPr>
      </w:pPr>
      <w:r>
        <w:rPr>
          <w:sz w:val="27"/>
          <w:szCs w:val="27"/>
        </w:rPr>
        <w:t>-  по  татарскому языку, географии, биологии, обществознанию, математике, русскому языку и  Основам православной культуры  по одному призовому месту: Покровский лицей, Лицей г.Абдулино, школа №87, школа №38.</w:t>
      </w:r>
    </w:p>
    <w:p>
      <w:pPr>
        <w:pStyle w:val="Normal"/>
        <w:shd w:fill="FFFFFF" w:val="clear"/>
        <w:autoSpaceDE w:val="false"/>
        <w:ind w:left="426"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дер по числу призовых мест на уровне региона является Лицей города Абдулино (6 мест, 37,5%). Вторую позицию занимает школа №87 (5 мест: 1 победитель и 4 призера), третью – школа №38 (2 места). По одному призовому месту  у школы №1, Покровского лицея (1 победитель) и Гимназии №1.</w:t>
      </w:r>
    </w:p>
    <w:p>
      <w:pPr>
        <w:pStyle w:val="Normal"/>
        <w:shd w:fill="FFFFFF" w:val="clear"/>
        <w:autoSpaceDE w:val="false"/>
        <w:ind w:left="36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атривая олимпиаду как самый массовый образовательный форум, следует учитывать важность муниципального и регионального этапов не только  в становлении у подростков  интереса к науке, но и в  открытии  перед победителями  и призерами реальных  перспектив в профессиональном определении. </w:t>
      </w:r>
    </w:p>
    <w:p>
      <w:pPr>
        <w:pStyle w:val="Normal"/>
        <w:shd w:fill="FFFFFF" w:val="clear"/>
        <w:autoSpaceDE w:val="false"/>
        <w:ind w:left="36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тория олимпиадного движения  хранит достаточно  ярких примеров  успешного профессионального выбора победителей областных  и участников Всероссийских предметных олимпиад по русскому языку,  литературе, экологии, географии и по физической культуре. </w:t>
      </w:r>
    </w:p>
    <w:p>
      <w:pPr>
        <w:pStyle w:val="Normal"/>
        <w:shd w:fill="FFFFFF" w:val="clear"/>
        <w:autoSpaceDE w:val="false"/>
        <w:ind w:left="36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последние три года учащиеся муниципалитета успешно выступают на заключительном этапе Всероссийской предметной олимпиады. </w:t>
      </w:r>
    </w:p>
    <w:p>
      <w:pPr>
        <w:pStyle w:val="Normal"/>
        <w:shd w:fill="FFFFFF" w:val="clear"/>
        <w:autoSpaceDE w:val="false"/>
        <w:ind w:left="36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2010 году Закируллина Альбина, выпускница Лицея г.Абдулино, как призер заключительного этапа Всероссийской предметной олимпиады по литературе, без экзаменов  была зачислена на факультет журналистики Московского государственного университета им. Ломоносова  и  в настоящее время  обучается на третьем  курсе  только на отлично.   </w:t>
      </w:r>
    </w:p>
    <w:p>
      <w:pPr>
        <w:pStyle w:val="Normal"/>
        <w:shd w:fill="FFFFFF" w:val="clear"/>
        <w:autoSpaceDE w:val="false"/>
        <w:ind w:left="360" w:firstLine="720"/>
        <w:jc w:val="center"/>
        <w:rPr>
          <w:sz w:val="27"/>
          <w:szCs w:val="27"/>
        </w:rPr>
      </w:pPr>
      <w:r>
        <w:rPr>
          <w:sz w:val="27"/>
          <w:szCs w:val="27"/>
        </w:rPr>
        <w:t>(Выступление Зайцевой)</w:t>
      </w:r>
    </w:p>
    <w:p>
      <w:pPr>
        <w:pStyle w:val="Normal"/>
        <w:shd w:fill="FFFFFF" w:val="clear"/>
        <w:autoSpaceDE w:val="false"/>
        <w:ind w:left="36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пешное выступление Зайцевой Марии – школа №87, Ростовой Натальи - школа №38,  на Всероссийском этапе предметных олимпиад   позволило им стать  обладателями гранта Президента Российской Федерации, в  номинации «Поддержка талантливой молодежи» (сумма 60 0000, 30 000 рублей) в рамках реализации приоритетного национального проекта «Образование» в 2012 году. </w:t>
      </w:r>
    </w:p>
    <w:p>
      <w:pPr>
        <w:pStyle w:val="Normal"/>
        <w:shd w:fill="FFFFFF" w:val="clear"/>
        <w:autoSpaceDE w:val="false"/>
        <w:ind w:left="360" w:firstLine="709"/>
        <w:jc w:val="both"/>
        <w:rPr/>
      </w:pPr>
      <w:r>
        <w:rPr>
          <w:sz w:val="27"/>
          <w:szCs w:val="27"/>
        </w:rPr>
        <w:t>Сегодня с этой трибуны  особо хочется поздравить и поблагодарить  выпускников 11 классов, которые не первый год участвуют в олимпиадах различных  уровней, занимают достойные места, укрепляют интеллектуальную честь и славу образовательного учреждения, муниципалитета:</w:t>
      </w:r>
    </w:p>
    <w:p>
      <w:pPr>
        <w:pStyle w:val="Normal"/>
        <w:shd w:fill="FFFFFF" w:val="clear"/>
        <w:autoSpaceDE w:val="false"/>
        <w:ind w:left="36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Шайдуллина Лейла, Покровский лицей, победитель на региональном и муниципальном этапах Всероссийской предметной олимпиады школьников по татарскому языку; </w:t>
      </w:r>
    </w:p>
    <w:p>
      <w:pPr>
        <w:pStyle w:val="Normal"/>
        <w:shd w:fill="FFFFFF" w:val="clear"/>
        <w:autoSpaceDE w:val="false"/>
        <w:ind w:left="36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Шишкина Елена, средняя общеобразовательная школа №38, призер регионального  этапа  по обществознанию, призер муниципального этапа по праву  и литературе; </w:t>
      </w:r>
    </w:p>
    <w:p>
      <w:pPr>
        <w:pStyle w:val="Normal"/>
        <w:shd w:fill="FFFFFF" w:val="clear"/>
        <w:autoSpaceDE w:val="false"/>
        <w:ind w:left="36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апалин Максим,  Лицей г.Абдулино, призер регионального  этапа  по математике,  победитель на  муниципальном  уровне по информатике, призер по физике;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 xml:space="preserve">- Лукьянова Дарья, Лицей г.Абдулино, призер регионального этапа по  Основам православной культуры, победитель на  муниципальном уровне  по литературе, призер по мировой художественной культуре;  </w:t>
      </w:r>
    </w:p>
    <w:p>
      <w:pPr>
        <w:pStyle w:val="Normal"/>
        <w:shd w:fill="FFFFFF" w:val="clear"/>
        <w:autoSpaceDE w:val="false"/>
        <w:ind w:left="360" w:firstLine="709"/>
        <w:jc w:val="both"/>
        <w:rPr/>
      </w:pPr>
      <w:r>
        <w:rPr>
          <w:sz w:val="27"/>
          <w:szCs w:val="27"/>
        </w:rPr>
        <w:t xml:space="preserve">- Салимгареева Маргарита, Лицей г.Абдулино, призер регионального этапа по русскому языку, призер на  муниципальном  уровне по английскому языку; </w:t>
      </w:r>
    </w:p>
    <w:p>
      <w:pPr>
        <w:pStyle w:val="Normal"/>
        <w:shd w:fill="FFFFFF" w:val="clear"/>
        <w:autoSpaceDE w:val="false"/>
        <w:ind w:left="36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ядчиков Максим, Лицей г.Абдулино, призер  регионального  этапа  по географии, призер на  муниципальном  уровне по экономике и астрономии;</w:t>
      </w:r>
    </w:p>
    <w:p>
      <w:pPr>
        <w:pStyle w:val="Normal"/>
        <w:shd w:fill="FFFFFF" w:val="clear"/>
        <w:autoSpaceDE w:val="false"/>
        <w:ind w:left="360" w:firstLine="709"/>
        <w:jc w:val="both"/>
        <w:rPr/>
      </w:pPr>
      <w:r>
        <w:rPr>
          <w:sz w:val="27"/>
          <w:szCs w:val="27"/>
        </w:rPr>
        <w:t xml:space="preserve">- Тремазова Анна, средняя общеобразовательная школа №87, призер  регионального этапа по технологии, призер на  муниципальном уровне по русскому языку. </w:t>
      </w:r>
    </w:p>
    <w:p>
      <w:pPr>
        <w:pStyle w:val="Normal"/>
        <w:shd w:fill="FFFFFF" w:val="clear"/>
        <w:autoSpaceDE w:val="false"/>
        <w:ind w:left="360" w:firstLine="709"/>
        <w:jc w:val="both"/>
        <w:rPr/>
      </w:pPr>
      <w:r>
        <w:rPr>
          <w:sz w:val="27"/>
          <w:szCs w:val="27"/>
        </w:rPr>
        <w:t>Уверена, уважаемые выпускники 2013 года,  ваши знания и умения, полученные в школе, - это пропуск в большую жизнь, хорошая  база  для дальнейшей</w:t>
        <w:tab/>
        <w:t xml:space="preserve"> учебы, последующего удачного трудоустройства, профессионального роста и  основа успешной социализации, высокого общественного статуса, жизненного благополучия.</w:t>
      </w:r>
    </w:p>
    <w:p>
      <w:pPr>
        <w:pStyle w:val="Normal"/>
        <w:ind w:left="360" w:firstLine="720"/>
        <w:jc w:val="both"/>
        <w:rPr/>
      </w:pPr>
      <w:r>
        <w:rPr>
          <w:sz w:val="27"/>
          <w:szCs w:val="27"/>
        </w:rPr>
        <w:t xml:space="preserve">С большим удовлетворением отмечаем  высокий интеллектуальный  потенциал  обучающихся   9, 10 классов, ставших  победителями и призерами регионального этапа Олимпиады в  текущем  учебном году: </w:t>
      </w:r>
    </w:p>
    <w:p>
      <w:pPr>
        <w:pStyle w:val="Normal"/>
        <w:ind w:left="360" w:firstLine="720"/>
        <w:jc w:val="both"/>
        <w:rPr/>
      </w:pPr>
      <w:r>
        <w:rPr>
          <w:sz w:val="27"/>
          <w:szCs w:val="27"/>
        </w:rPr>
        <w:t>- Дубова Елена, средняя общеобразовательная школа №87, победитель  на региональном уровне   по экологии, призер по биологии, победитель муниципального этапа по английскому языку;</w:t>
      </w:r>
    </w:p>
    <w:p>
      <w:pPr>
        <w:pStyle w:val="Normal"/>
        <w:ind w:left="360" w:firstLine="720"/>
        <w:jc w:val="both"/>
        <w:rPr/>
      </w:pPr>
      <w:r>
        <w:rPr>
          <w:sz w:val="27"/>
          <w:szCs w:val="27"/>
        </w:rPr>
        <w:t xml:space="preserve">- Скобелева Елена, Лицей г.Абдулино, призер регионального этапа  по основам безопасности жизнедеятельности, победитель муниципального этапа  по русскому языку и литературе; </w:t>
      </w:r>
    </w:p>
    <w:p>
      <w:pPr>
        <w:pStyle w:val="Normal"/>
        <w:ind w:left="36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агриманова Анастасия, Лицей г.Абдулино, призер регионального этапа  по основам безопасности жизнедеятельности; </w:t>
      </w:r>
    </w:p>
    <w:p>
      <w:pPr>
        <w:pStyle w:val="Normal"/>
        <w:ind w:left="36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Федорова Ольга, средняя общеобразовательная школа №87, призер регионального этапа по технологии, призер муниципального уровня  по русскому языку;  </w:t>
      </w:r>
    </w:p>
    <w:p>
      <w:pPr>
        <w:pStyle w:val="Normal"/>
        <w:ind w:left="36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жаев Евгений, средняя общеобразовательная школа №87, призер регионального этапа по основам безопасности  жизнедеятельности, победитель муниципального этапа по технологии; </w:t>
      </w:r>
    </w:p>
    <w:p>
      <w:pPr>
        <w:pStyle w:val="Normal"/>
        <w:ind w:left="36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едов Алексей,  Гимназия  №1, призер регионального этапа по экологии; </w:t>
      </w:r>
    </w:p>
    <w:p>
      <w:pPr>
        <w:pStyle w:val="Normal"/>
        <w:ind w:left="36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жаева Ирина,  средняя общеобразовательная школа №1, призер регионального этапа по  основам безопасности жизнедеятельности; </w:t>
      </w:r>
    </w:p>
    <w:p>
      <w:pPr>
        <w:pStyle w:val="Normal"/>
        <w:ind w:left="36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Деркова Полина, средняя общеобразовательная школа №38, призер регионального этапа по основам безопасности жизнедеятельности. </w:t>
      </w:r>
    </w:p>
    <w:p>
      <w:pPr>
        <w:pStyle w:val="Normal"/>
        <w:shd w:fill="FFFFFF" w:val="clear"/>
        <w:autoSpaceDE w:val="false"/>
        <w:ind w:left="360" w:firstLine="709"/>
        <w:jc w:val="both"/>
        <w:rPr/>
      </w:pPr>
      <w:r>
        <w:rPr>
          <w:sz w:val="27"/>
          <w:szCs w:val="27"/>
        </w:rPr>
        <w:t xml:space="preserve">Уважаемые  участники слета! Безусловно, ведущая роль в подготовке победителей и призеров предметных олимпиад принадлежит учителю.  Роль учителя в общественной жизни страны становится одной из самых значимых. В наше время современный  учитель – тот, кто формирует умение  человека  учиться в течение всей жизни, быть  высокопрофессиональным, конкурентоспособным и востребованным.  Только в этом случае, мы сможем сформировать целеустремленное, думающее поколение, способное дать новый импульс муниципалитету, области и государству.  В нашем районе немало педагогов, которых отличает дух новаторства, способных  поддерживать и плодотворно работать с детьми, видеть в вас таланты, потенциальный резерв малой и большой Родины.  </w:t>
      </w:r>
    </w:p>
    <w:p>
      <w:pPr>
        <w:pStyle w:val="Normal"/>
        <w:ind w:left="36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истемная, результативная работа учителей по подготовке  учащихся к олимпиадам  на протяжении многих лет: </w:t>
      </w:r>
    </w:p>
    <w:p>
      <w:pPr>
        <w:pStyle w:val="Normal"/>
        <w:ind w:left="426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елиной Натальи Алексеевны, учителя химии и биологии средней общеобразовательной школы №87; </w:t>
      </w:r>
    </w:p>
    <w:p>
      <w:pPr>
        <w:pStyle w:val="TextBody"/>
        <w:spacing w:before="0" w:after="0"/>
        <w:ind w:left="426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Яковлевой  Зинаиды Георгиевны, учителя русского языка и литературы Лицея города Абдулино; </w:t>
      </w:r>
    </w:p>
    <w:p>
      <w:pPr>
        <w:pStyle w:val="TextBody"/>
        <w:spacing w:before="0" w:after="0"/>
        <w:ind w:left="426" w:firstLine="708"/>
        <w:jc w:val="both"/>
        <w:rPr>
          <w:sz w:val="27"/>
          <w:szCs w:val="27"/>
        </w:rPr>
      </w:pPr>
      <w:r>
        <w:rPr>
          <w:sz w:val="27"/>
          <w:szCs w:val="27"/>
        </w:rPr>
        <w:t>- Кожаева Сергея Николаевича, преподавателя-организатора  основ безопасности жизнедеятельности Искринской  основной общеобразовательной школы;</w:t>
      </w:r>
    </w:p>
    <w:p>
      <w:pPr>
        <w:pStyle w:val="TextBody"/>
        <w:spacing w:before="0" w:after="0"/>
        <w:ind w:left="426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лесниковой Лидии  Григорьевны, учителя истории и обществознания средней общеобразовательной школы №38; </w:t>
      </w:r>
    </w:p>
    <w:p>
      <w:pPr>
        <w:pStyle w:val="TextBody"/>
        <w:spacing w:before="0" w:after="0"/>
        <w:ind w:left="426" w:firstLine="708"/>
        <w:jc w:val="both"/>
        <w:rPr/>
      </w:pPr>
      <w:r>
        <w:rPr>
          <w:sz w:val="27"/>
          <w:szCs w:val="27"/>
        </w:rPr>
        <w:t xml:space="preserve">- Куличковой Ольги Владимировны,  преподавателя – организатора основ безопасности жизнедеятельности, учителя истории Лицея г.Абдулино; </w:t>
      </w:r>
    </w:p>
    <w:p>
      <w:pPr>
        <w:pStyle w:val="TextBody"/>
        <w:spacing w:before="0" w:after="0"/>
        <w:ind w:left="426" w:firstLine="708"/>
        <w:jc w:val="both"/>
        <w:rPr>
          <w:sz w:val="27"/>
          <w:szCs w:val="27"/>
        </w:rPr>
      </w:pPr>
      <w:r>
        <w:rPr>
          <w:sz w:val="27"/>
          <w:szCs w:val="27"/>
        </w:rPr>
        <w:t>- Кривцовой Светланы Александровны, учителя математики и информатики Лицея г.Абдулино;</w:t>
      </w:r>
    </w:p>
    <w:p>
      <w:pPr>
        <w:pStyle w:val="Normal"/>
        <w:ind w:left="426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Шайхрамовой Зульфии Шамсулловны, учителя татарского языка Тирис-Усмановской школы; </w:t>
      </w:r>
    </w:p>
    <w:p>
      <w:pPr>
        <w:pStyle w:val="Normal"/>
        <w:ind w:left="426" w:firstLine="708"/>
        <w:jc w:val="both"/>
        <w:rPr/>
      </w:pPr>
      <w:r>
        <w:rPr>
          <w:sz w:val="27"/>
          <w:szCs w:val="27"/>
        </w:rPr>
        <w:t xml:space="preserve">- Филимонова Андрея Петровича, преподавателя-организатора основ безопасности жизнедеятельности, учителя физической культуры средней общеобразовательной школы №38; </w:t>
      </w:r>
    </w:p>
    <w:p>
      <w:pPr>
        <w:pStyle w:val="Normal"/>
        <w:ind w:left="426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Шайхрамовой Инги Владимировны, учителя технологии, изобразительного искусства и черчения средней  общеобразовательной школы №87; </w:t>
      </w:r>
    </w:p>
    <w:p>
      <w:pPr>
        <w:pStyle w:val="Normal"/>
        <w:ind w:left="284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важаемые участники  слета! Растить образованную, духовно развитую молодежь, которой предстоит строить будущее России, - ответственная и трудная задача.  </w:t>
      </w:r>
    </w:p>
    <w:p>
      <w:pPr>
        <w:pStyle w:val="TextBody"/>
        <w:spacing w:before="0" w:after="0"/>
        <w:ind w:left="360" w:firstLine="540"/>
        <w:jc w:val="both"/>
        <w:rPr>
          <w:sz w:val="27"/>
          <w:szCs w:val="27"/>
        </w:rPr>
      </w:pPr>
      <w:r>
        <w:rPr>
          <w:sz w:val="27"/>
          <w:szCs w:val="27"/>
        </w:rPr>
        <w:t>Благодаря энтузиазму и самоотверженному труду педагогов получило широкое распространение олимпиадное движение в муниципалитете.</w:t>
      </w:r>
    </w:p>
    <w:p>
      <w:pPr>
        <w:pStyle w:val="Normal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  <w:t>Уважаемые учащиеся, коллеги, гости!</w:t>
      </w:r>
    </w:p>
    <w:p>
      <w:pPr>
        <w:pStyle w:val="Normal"/>
        <w:ind w:left="36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лимпиада – одно из эффективных направлений  формирования интеллектуальной элиты нации. </w:t>
      </w:r>
    </w:p>
    <w:p>
      <w:pPr>
        <w:pStyle w:val="Normal"/>
        <w:ind w:left="360" w:firstLine="720"/>
        <w:jc w:val="both"/>
        <w:rPr/>
      </w:pPr>
      <w:r>
        <w:rPr>
          <w:sz w:val="27"/>
          <w:szCs w:val="27"/>
        </w:rPr>
        <w:t xml:space="preserve">Олимпиада не только воспитывает человека, но и  задает уровень, к которому необходимо стремиться, повышает интерес к  основам наук, открывает новые рубежи самостоятельности, вы – представители нового поколения, уверенно смотрящего в будущее, готового к активному освоению самых современных технологий. </w:t>
      </w:r>
    </w:p>
    <w:p>
      <w:pPr>
        <w:pStyle w:val="Normal"/>
        <w:ind w:left="360" w:firstLine="720"/>
        <w:jc w:val="both"/>
        <w:rPr/>
      </w:pPr>
      <w:r>
        <w:rPr>
          <w:sz w:val="27"/>
          <w:szCs w:val="27"/>
        </w:rPr>
        <w:t xml:space="preserve">Продолжайте радовать своих мудрых  педагогов-наставников, любящих родителей новыми достижениями. Вы молоды, полны сил и энергии, живете в замечательное время надежд, дерзаний и свершений. Впереди у вас еще немало вершин, покорение которых потребует больших сил и  целеустремленности.  Не бойтесь крутых подъемов, всегда шагайте в гору и тогда любая вершина покорится вам. Будьте всегда настроены на победу, храните в сердце веру в себя, в свои силы и потенциальные возможности. </w:t>
      </w:r>
    </w:p>
    <w:p>
      <w:pPr>
        <w:pStyle w:val="Normal"/>
        <w:ind w:left="360" w:firstLine="720"/>
        <w:jc w:val="both"/>
        <w:rPr/>
      </w:pPr>
      <w:r>
        <w:rPr>
          <w:sz w:val="27"/>
          <w:szCs w:val="27"/>
        </w:rPr>
        <w:t xml:space="preserve">Уверена,  с такой талантливой молодежью  у нашей страны и  малой Родины блестящие перспективы. </w:t>
      </w:r>
    </w:p>
    <w:p>
      <w:pPr>
        <w:pStyle w:val="Normal"/>
        <w:ind w:left="36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ще раз от имени оргкомитета, членов предметных комиссий  олимпиад – поздравляю всех победителей и призеров Всероссийской предметной олимпиады, родителей учащихся, учителей  с большой интеллектуальной победой. </w:t>
      </w:r>
    </w:p>
    <w:p>
      <w:pPr>
        <w:pStyle w:val="Normal"/>
        <w:ind w:left="360" w:firstLine="720"/>
        <w:jc w:val="both"/>
        <w:rPr/>
      </w:pPr>
      <w:r>
        <w:rPr>
          <w:sz w:val="27"/>
          <w:szCs w:val="27"/>
        </w:rPr>
        <w:t xml:space="preserve">Всем участникам форума здоровья,  огромного жизненного счастья, новых творческих успехов, побед в   инновационном  развитии  муниципальной системы образования. </w:t>
      </w:r>
    </w:p>
    <w:p>
      <w:pPr>
        <w:pStyle w:val="TextBodyIndent"/>
        <w:tabs>
          <w:tab w:val="clear" w:pos="708"/>
          <w:tab w:val="left" w:pos="2240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304" w:right="110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9:51:00Z</dcterms:created>
  <dc:creator>S</dc:creator>
  <dc:description/>
  <cp:keywords/>
  <dc:language>en-US</dc:language>
  <cp:lastModifiedBy>SamLab.ws</cp:lastModifiedBy>
  <cp:lastPrinted>2013-03-14T10:10:00Z</cp:lastPrinted>
  <dcterms:modified xsi:type="dcterms:W3CDTF">2013-04-24T04:36:00Z</dcterms:modified>
  <cp:revision>252</cp:revision>
  <dc:subject/>
  <dc:title>АДМИНИСТРАЦИЯ МУНИЦИПАЛЬНОГО ОБРАЗОВАНИЯ </dc:title>
</cp:coreProperties>
</file>