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  <w:object w:dxaOrig="3888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15pt;margin-top:23.8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6289737" r:id="rId2"/>
        </w:object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АБДУЛИНСКИЙ  ГОРОДСКОЙ ОКРУГ ОРЕНБУРГСКОЙ ОБЛАСТИ</w:t>
      </w:r>
    </w:p>
    <w:p>
      <w:pPr>
        <w:pStyle w:val="Normal"/>
        <w:ind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5461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.3pt" to="468.9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b/>
          <w:bCs/>
          <w:caps/>
          <w:sz w:val="24"/>
          <w:szCs w:val="24"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sz w:val="24"/>
          <w:szCs w:val="24"/>
        </w:rPr>
        <w:t xml:space="preserve">ул. Коммунистическая, 276, г. Абдулино, Оренбургская обл., 461740  </w:t>
      </w:r>
    </w:p>
    <w:p>
      <w:pPr>
        <w:pStyle w:val="Normal"/>
        <w:ind w:right="566" w:hanging="0"/>
        <w:jc w:val="center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(35355) 2-60-11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(35355) 2-60-11, e-mail: </w:t>
      </w:r>
      <w:hyperlink r:id="rId4">
        <w:r>
          <w:rPr>
            <w:rStyle w:val="InternetLink"/>
            <w:sz w:val="24"/>
            <w:szCs w:val="24"/>
            <w:lang w:val="en-US"/>
          </w:rPr>
          <w:t>56ouo12@obraz-orenburg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89" w:leader="none"/>
          <w:tab w:val="left" w:pos="9498" w:leader="none"/>
        </w:tabs>
        <w:ind w:right="140" w:firstLine="539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4.03.2016</w:t>
      </w:r>
      <w:r>
        <w:rPr>
          <w:sz w:val="24"/>
          <w:szCs w:val="24"/>
        </w:rPr>
        <w:t xml:space="preserve">__№ </w:t>
      </w:r>
      <w:r>
        <w:rPr>
          <w:sz w:val="24"/>
          <w:szCs w:val="24"/>
          <w:u w:val="single"/>
        </w:rPr>
        <w:t xml:space="preserve">б/н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8789" w:leader="none"/>
          <w:tab w:val="left" w:pos="9498" w:leader="none"/>
        </w:tabs>
        <w:ind w:right="140"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пробного экзамена по литературе в 9-х клас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организаций Абдулинского района (24.02.2016г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 соответствии с  приказом  министерства образования Оренбургской области от 08.02.2016г.  № 01-21/232 «О проведении тренировочных экзаменов по предметам по выбору для облучающихся 9, 11 классов», письмом министерства образования Оренбургской области от 11.02.2016 №01-23/715 «О переносе сроков тренировочных экзаменов», письмом ГБУ «РЦРО» от 10.02.2016г. №01-08/106 «О направлении бланков ответов для проведения тренировочных экзаменов для обучающихся в 9-х, 11-х классах по предметам по выбору» и в целях подготовки к участию в государственной итоговой аттестации по образовательным программам основного общего образования в форме основного государственного экзамена </w:t>
      </w:r>
      <w:r>
        <w:rPr>
          <w:sz w:val="24"/>
          <w:szCs w:val="24"/>
        </w:rPr>
        <w:t>24.02.2016г.</w:t>
      </w:r>
      <w:r>
        <w:rPr>
          <w:spacing w:val="-3"/>
          <w:sz w:val="24"/>
          <w:szCs w:val="24"/>
        </w:rPr>
        <w:t xml:space="preserve"> был проведен тренировочный экзамен </w:t>
      </w:r>
      <w:r>
        <w:rPr>
          <w:sz w:val="24"/>
          <w:szCs w:val="24"/>
        </w:rPr>
        <w:t>по литературе для учащихся 9 клас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заменационную работу выполняли 7 человек из двух образовательных организаций: МБОУ «Гимназия № 1» и МБОУ «Лицей г. Абдулино». Работа выполнялась по текстам РЦРО и состояла из 4 заданий (2 работы - </w:t>
      </w:r>
      <w:r>
        <w:rPr>
          <w:bCs/>
          <w:sz w:val="24"/>
          <w:szCs w:val="24"/>
        </w:rPr>
        <w:t>требующие написания связного ответа объёмом 3–5 предложений, 1 работа - сопоставительное задание,  требующее написания связного ответа объёмом 5–8 предложений, 1 - сочинение в объёме не менее 200 слов)</w:t>
      </w:r>
      <w:r>
        <w:rPr>
          <w:sz w:val="24"/>
          <w:szCs w:val="24"/>
        </w:rPr>
        <w:t>. Содержание контрольно-измерительных материалов соответствовало демоверсии КИМ ОГЭ по литературе 2016 год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Таблица №1.  Состав участников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2349"/>
        <w:gridCol w:w="1138"/>
        <w:gridCol w:w="817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девяти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е кол-во участников, выполнявших рабо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образовательные организации с углубленным изучением отдельных предм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и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ий средний процент выполнения заданий – 63,4%. Средние показатели по району: качество выполнения – 57,1 %, успеваемость – 100 %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работы</w:t>
      </w:r>
    </w:p>
    <w:p>
      <w:pPr>
        <w:pStyle w:val="Normal"/>
        <w:jc w:val="both"/>
        <w:rPr/>
      </w:pPr>
      <w:r>
        <w:rPr/>
        <w:t>Таблица №2.  Результаты работы по пятибалльной шкале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620"/>
        <w:gridCol w:w="1516"/>
        <w:gridCol w:w="1544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, выполнявших рабо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-ся, получивших оценку:</w:t>
            </w:r>
          </w:p>
        </w:tc>
      </w:tr>
      <w:tr>
        <w:trPr>
          <w:trHeight w:val="21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елов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42,9 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42,9 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4,3 %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едний балл выполнения составил – 3,7.  Только 1 человек (14%) выполнил работу на оценку «5». 3 человека (43%) получили отметку «4», столько же – отметку «3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№ 3. Результаты выполнения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1985"/>
        <w:gridCol w:w="2126"/>
        <w:gridCol w:w="567"/>
        <w:gridCol w:w="7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й организации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, обучавшего выпуск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кова Полина 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г. Абдул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а Г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Людмил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Елизавет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тнико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ий Никита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чков Владислав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парова Элина Фарх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ом по району данные результаты можно считать удовлетворительными.  Отличное  качество знаний показала ученица МБОУ «Лицей г. Абдулино» Цветкова Полина – 82,6% выполнения заданий. Хороший результат продемонстрировали ученицы МБОУ «Гимназия №1» Давыдова Л. – 73,9% и Муравьёва Е.– 69,6%. Ниже 50% выполнения только у Яппаровой Э. (МБОУ «Гимназия № 1»). Процент выполнения заданий у шести учащихся более 50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№ 4. Результаты выполнения заданий 1.1 и 1.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1"/>
        <w:gridCol w:w="1673"/>
        <w:gridCol w:w="1669"/>
        <w:gridCol w:w="1695"/>
        <w:gridCol w:w="16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, набравших баллы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4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ичные ошибки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С выполнением первой письменной работы, в которой нужно ответить на вопрос по предложенному тексту, справились все учащиеся. Допущенные ими ошибки были связаны с недостаточной или неполной аргументацией своих утверждений. Второе задание, предполагающее более глубокий анализ текста, основанный не на внешних признаках, как первая работа, а на выявлении роли художественных приёмов, понимании авторской позиции и т.п., вызвало трудности  у половины учащихся. Двое не справились с этой работой, трое допустили ошибки при аргументации или в непонимании авторского замысла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енным было и речевое оформление работы: в первой работе все учащиеся построили своё высказывание без грубых речевых недочётов, во второй работе двое допустили более двух ошибок в небольшом по объёму тексте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оит отметить, что явных предпочтений в выборе  прозаического или поэтического текста не наблюдается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блица № 5. Результаты выполнения заданий 1.3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73"/>
        <w:gridCol w:w="1669"/>
        <w:gridCol w:w="1695"/>
        <w:gridCol w:w="1695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, набравших баллы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1%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1%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%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второй работы, задача которой – проверить умение учащимися строить сопоставление, показало, что девятиклассники </w:t>
      </w:r>
      <w:r>
        <w:rPr>
          <w:color w:val="000000"/>
          <w:sz w:val="24"/>
          <w:szCs w:val="24"/>
        </w:rPr>
        <w:t>умеют сравнивать тек</w:t>
        <w:softHyphen/>
        <w:t>сты по ука</w:t>
        <w:softHyphen/>
        <w:t>зан</w:t>
        <w:softHyphen/>
        <w:t>но</w:t>
        <w:softHyphen/>
        <w:t>му в за</w:t>
        <w:softHyphen/>
        <w:t>да</w:t>
        <w:softHyphen/>
        <w:t>нии направлению анализа, но до</w:t>
        <w:softHyphen/>
        <w:t>пус</w:t>
        <w:softHyphen/>
        <w:t>ка</w:t>
        <w:softHyphen/>
        <w:t>ют нарушения в по</w:t>
        <w:softHyphen/>
        <w:t>стро</w:t>
        <w:softHyphen/>
        <w:t>е</w:t>
        <w:softHyphen/>
        <w:t>нии сравнительной характеристики. Они недостаточно обосновывают приводимые ими тезисы, ограничиваясь только суждением. При построении сопоставления учащиеся избегают речевых ошиб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блица № 6. Результаты выполнения задания 2.1-2.4 (сочинение объёмом 200 слов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02"/>
        <w:gridCol w:w="1598"/>
        <w:gridCol w:w="1622"/>
        <w:gridCol w:w="1622"/>
        <w:gridCol w:w="1636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, набравших баллы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Творческая работа с развёрнутым ответом на вопрос, который предполагает анализ произведения, построенный как рассуждение, не вызвала у учащихся больших затруднений. Но раскрыть тему полно и достаточно глубоко не смог в полной мере ни один учащийся. Учащиеся практически не формулируют свою точку зрения, не осуществляют аргументацию утверждений, заменяют аргументы из текста простым пересказом. Текст не служит материалом для анализа или комментария, а приводится необоснованно и не всегда уме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показала слабое владение учащимися теоретико-литературными понятиями. Они не используются при анализе произведения или при их привлечении допускаются ошибки. Допускаются композиционные и логические ошибки при построении высказываний.  У 70% учащихся, выполнявших работу, нарушена логика расс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рошо справились с речевым оформлением сочинения пятеро из семи учащихся. Только двое допустили превышающее норму количество речевых ошибок, но и они имеют больше грамматический характе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ошибок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бота показала знание учащимися текстов произведений из курса 8-9 класса, умение строить речевую фразу. Но нужно отметить недостаточность теоретической базы знаний учащихся, которая является следствием низкого уровня развития навыков литературоведческого анализа произведений. На уроках не уделяется внимание форме произведения, средствам и приёмам создания образа - преобладает содержательный подход к изучению произведений. Учащиеся затрудняются при написании работ малого объёма, где требуется ёмко и конкретно выразить свою мысль. Следовательно, такие виды работы на уроках литературы  редко предлагаются учащимс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для учите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чителям литературы организовать работу по совершенствованию навыков письменных работ по литературе разного объёма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оя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думать организацию повторения на уроках литературы теоретических понятий и формы включения этих понятий в анализ произведений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оянно</w:t>
      </w:r>
    </w:p>
    <w:p>
      <w:pPr>
        <w:pStyle w:val="Normal"/>
        <w:jc w:val="both"/>
        <w:rPr/>
      </w:pPr>
      <w:r>
        <w:rPr>
          <w:sz w:val="24"/>
          <w:szCs w:val="24"/>
        </w:rPr>
        <w:t>3.Руководителям РМО  учителей литературы разработать систему мероприятий по повышению качества знаний учащихся, по усилению практической направленности уроков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01.04.2016 г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чителям литературы организовать индивидуальную работу по выполнению заданий, используя при этом различные формы обратной связи (контроля над усвоением).</w:t>
      </w:r>
    </w:p>
    <w:p>
      <w:pPr>
        <w:pStyle w:val="ListParagraph"/>
        <w:spacing w:lineRule="auto" w:line="240" w:before="0" w:after="0"/>
        <w:ind w:left="7299" w:firstLine="48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остоянно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администрации образовательных учреждений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анализ выполнения диагностической работы в образовательных учреждениях, сформировать индивидуальные образовательные маршруты по коррекции пробелов в знаниях учащихся.</w:t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30.03.2016г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уровне каждой образовательной организации следует проанализировать причины понижения и повышения оценок, и в тех случаях, когда оно значительное, принять соответствующие управленческие решения.  </w:t>
      </w:r>
    </w:p>
    <w:p>
      <w:pPr>
        <w:pStyle w:val="Normal"/>
        <w:tabs>
          <w:tab w:val="clear" w:pos="720"/>
          <w:tab w:val="left" w:pos="8789" w:leader="none"/>
          <w:tab w:val="left" w:pos="9498" w:leader="none"/>
        </w:tabs>
        <w:ind w:right="140" w:firstLine="539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 30.03.2016г</w:t>
      </w:r>
    </w:p>
    <w:p>
      <w:pPr>
        <w:pStyle w:val="Normal"/>
        <w:tabs>
          <w:tab w:val="clear" w:pos="720"/>
          <w:tab w:val="left" w:pos="8789" w:leader="none"/>
        </w:tabs>
        <w:ind w:right="707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707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РМО учителей 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русского языка и литературы                                                                Заболотникова Н.Г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cs="Times New Roman"/>
      <w:b/>
      <w:bCs/>
      <w:sz w:val="22"/>
      <w:szCs w:val="22"/>
      <w:lang w:val="ru-RU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4395" w:leader="none"/>
      </w:tabs>
      <w:ind w:right="-284" w:hanging="0"/>
      <w:jc w:val="center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6ouo12@obraz-orenbur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7:00Z</dcterms:created>
  <dc:creator>Лобанов А.М.</dc:creator>
  <dc:description/>
  <cp:keywords/>
  <dc:language>en-US</dc:language>
  <cp:lastModifiedBy>Елена</cp:lastModifiedBy>
  <cp:lastPrinted>2016-03-01T16:32:00Z</cp:lastPrinted>
  <dcterms:modified xsi:type="dcterms:W3CDTF">2016-03-04T14:56:00Z</dcterms:modified>
  <cp:revision>15</cp:revision>
  <dc:subject/>
  <dc:title> </dc:title>
</cp:coreProperties>
</file>