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69713" r:id="rId2"/>
        </w:object>
      </w: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БДУЛИНСКИЙ  РАЙОН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0.06.2014</w:t>
      </w:r>
      <w:r>
        <w:rPr>
          <w:sz w:val="28"/>
        </w:rPr>
        <w:t xml:space="preserve">                                                                     № </w:t>
      </w:r>
      <w:r>
        <w:rPr>
          <w:sz w:val="28"/>
          <w:u w:val="single"/>
        </w:rPr>
        <w:t>03-01/29/157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айт образовате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рганизации Абдулинского района»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В целях выявления, поддержки и популяризации лучших Интернет-сайтов образовательных организаций, способствующих продвижению внедрения информационно-коммуникационных технологий в сферу образования, формирования единого информационного образовательного пространства муниципалитета, во исполнении приказа министерства образования Оренбургской области от 30.05.2014 № 01-21/793 «О проведении областного конкурса «Лучший сайт образовательной организации Оренбургской области - 2014»,  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вести муниципальный конкурс «Лучший сайт образовательной организации Абдулинского района» (далее – Конкурс) с 25.06.201 по 15.09.2014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е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комитета Конкурса (приложение №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нкурсной комиссии (приложение №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лавному специалисту отдела образования Талановой И.В., методисту МКУ «ИМТЦ ОО» Грызловой Н.М.</w:t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униципального этапа Конкурса.</w:t>
      </w:r>
    </w:p>
    <w:p>
      <w:pPr>
        <w:pStyle w:val="Normal"/>
        <w:ind w:left="792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0.09.201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участие в муниципальном этапе Конкурса всех образовательных организаци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зместить на сайте отдела образования подробную информацию об итогах муниципального этапа Конкурса (наименование ОУ, адрес сайта ОУ, баллы по всем критериям оценки).</w:t>
      </w:r>
    </w:p>
    <w:p>
      <w:pPr>
        <w:pStyle w:val="Normal"/>
        <w:ind w:left="792" w:hanging="0"/>
        <w:jc w:val="right"/>
        <w:rPr/>
      </w:pPr>
      <w:r>
        <w:rPr>
          <w:sz w:val="28"/>
          <w:szCs w:val="28"/>
        </w:rPr>
        <w:t>До 30.09. 2014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ить в информационно-аналитический отдел министерства образования Оренбургской области информацию об итогах муниципального этапа Конкурса — заявку на участ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До 30.09. 2014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Руководителям муниципальных образовательных организаций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наполнение сайта образовательной организации согласно действующему законодательству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Всем ОО принять участие в районном конкурсе «Лучший сайт образовательной организации Абдулинского района»  в соответствии с Полож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возложить на главного специалиста отдела образования Таланову И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645"/>
      </w:tblGrid>
      <w:tr>
        <w:trPr/>
        <w:tc>
          <w:tcPr>
            <w:tcW w:w="6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сюк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lang w:val="ru-RU"/>
        </w:rPr>
      </w:pPr>
      <w:bookmarkStart w:id="0" w:name="bookmark0"/>
      <w:r>
        <w:rPr/>
        <w:t xml:space="preserve">Приложение № 1 к приказу 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r>
        <w:rPr>
          <w:lang w:val="ru-RU"/>
        </w:rPr>
        <w:t xml:space="preserve">                                                                     </w:t>
      </w:r>
      <w:r>
        <w:rPr/>
        <w:t>отдела образова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0.06.2014</w:t>
      </w:r>
      <w:r>
        <w:rPr/>
        <w:t xml:space="preserve">  № </w:t>
      </w:r>
      <w:r>
        <w:rPr>
          <w:u w:val="single"/>
        </w:rPr>
        <w:t>03-01/29/157</w:t>
      </w:r>
      <w:r>
        <w:rPr/>
        <w:t>_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районного конкурса</w:t>
      </w:r>
      <w:bookmarkEnd w:id="1"/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айт образовательной организации Абдулинского района»</w:t>
      </w:r>
    </w:p>
    <w:p>
      <w:pPr>
        <w:pStyle w:val="1"/>
        <w:shd w:fill="auto" w:val="clear"/>
        <w:spacing w:lineRule="auto" w:line="24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right="20" w:firstLine="540"/>
        <w:rPr/>
      </w:pPr>
      <w:r>
        <w:rPr/>
        <w:t>Конкурс «Лучший сайт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Абдулинского район</w:t>
      </w:r>
      <w:r>
        <w:rPr/>
        <w:t xml:space="preserve">» (далее — </w:t>
      </w:r>
      <w:r>
        <w:rPr>
          <w:lang w:val="ru-RU"/>
        </w:rPr>
        <w:t>к</w:t>
      </w:r>
      <w:r>
        <w:rPr/>
        <w:t>онкурс) в 201</w:t>
      </w:r>
      <w:r>
        <w:rPr>
          <w:lang w:val="ru-RU"/>
        </w:rPr>
        <w:t>4</w:t>
      </w:r>
      <w:r>
        <w:rPr/>
        <w:t xml:space="preserve"> году проводится в рамках реализации мероприятий приоритетного национального проекта «Образование»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/>
        <w:t xml:space="preserve">Конкурс призван побудить руководителей образовательных </w:t>
      </w:r>
      <w:r>
        <w:rPr>
          <w:lang w:val="ru-RU"/>
        </w:rPr>
        <w:t>организаций</w:t>
      </w:r>
      <w:r>
        <w:rPr/>
        <w:t xml:space="preserve"> к повышению уровня информационной открытости образовательных </w:t>
      </w:r>
      <w:r>
        <w:rPr>
          <w:lang w:val="ru-RU"/>
        </w:rPr>
        <w:t>организаций</w:t>
      </w:r>
      <w:r>
        <w:rPr/>
        <w:t xml:space="preserve">, росту интерактивного взаимодействия участников образовательного процесса, активизировать процесс вхождения образовательных </w:t>
      </w:r>
      <w:r>
        <w:rPr>
          <w:lang w:val="ru-RU"/>
        </w:rPr>
        <w:t>организаций</w:t>
      </w:r>
      <w:r>
        <w:rPr/>
        <w:t xml:space="preserve"> в единое информационное пространство </w:t>
      </w:r>
      <w:r>
        <w:rPr>
          <w:lang w:val="ru-RU"/>
        </w:rPr>
        <w:t xml:space="preserve">Абдулинского района, </w:t>
      </w:r>
      <w:r>
        <w:rPr/>
        <w:t>Оренбургской области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" w:firstLine="540"/>
        <w:jc w:val="left"/>
        <w:outlineLvl w:val="0"/>
        <w:rPr>
          <w:sz w:val="28"/>
        </w:rPr>
      </w:pPr>
      <w:r>
        <w:rPr>
          <w:sz w:val="28"/>
        </w:rPr>
        <w:t>Цели и задачи конкурса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 xml:space="preserve">Развитие инфраструктуры единого образовательного информационного пространства </w:t>
      </w:r>
      <w:r>
        <w:rPr>
          <w:lang w:val="ru-RU"/>
        </w:rPr>
        <w:t xml:space="preserve">района, </w:t>
      </w:r>
      <w:r>
        <w:rPr/>
        <w:t>области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Продвижение информационных технологий в образовательном пространстве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Использование сети Интернет для целей образования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Продвижение новых образовательных технологий и принципов организации учебного процесса с использованием информационных технологий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 xml:space="preserve">Стимулирование работы образовательных </w:t>
      </w:r>
      <w:r>
        <w:rPr>
          <w:lang w:val="ru-RU"/>
        </w:rPr>
        <w:t>организаций</w:t>
      </w:r>
      <w:r>
        <w:rPr/>
        <w:t>:</w:t>
      </w:r>
    </w:p>
    <w:p>
      <w:pPr>
        <w:pStyle w:val="1"/>
        <w:numPr>
          <w:ilvl w:val="3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о развитию собственных сайтов;</w:t>
      </w:r>
    </w:p>
    <w:p>
      <w:pPr>
        <w:pStyle w:val="1"/>
        <w:numPr>
          <w:ilvl w:val="3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о активному использованию сайта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как важного информационного канал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Содействие развитию диалога между образовате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ей</w:t>
      </w:r>
      <w:r>
        <w:rPr/>
        <w:t xml:space="preserve"> и семьей, родителями, учителями и учениками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Создание условий для предъявления учащимися результатов творческой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560" w:right="20" w:hanging="0"/>
        <w:rPr/>
      </w:pPr>
      <w:r>
        <w:rPr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" w:firstLine="540"/>
        <w:jc w:val="left"/>
        <w:outlineLvl w:val="0"/>
        <w:rPr>
          <w:sz w:val="28"/>
        </w:rPr>
      </w:pPr>
      <w:r>
        <w:rPr>
          <w:sz w:val="28"/>
        </w:rPr>
        <w:t>Участники конкурса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  <w:t>Участниками конкурса могут быть о</w:t>
      </w:r>
      <w:r>
        <w:rPr/>
        <w:t xml:space="preserve">бразовательные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Абдулинского района</w:t>
      </w:r>
      <w:r>
        <w:rPr/>
        <w:t>, реализующие программы дошкольного, общего, дополнительного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" w:firstLine="540"/>
        <w:jc w:val="left"/>
        <w:outlineLvl w:val="0"/>
        <w:rPr>
          <w:sz w:val="28"/>
        </w:rPr>
      </w:pPr>
      <w:r>
        <w:rPr>
          <w:sz w:val="28"/>
        </w:rPr>
        <w:t>Организатор конкурса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  <w:t>Отдел образования администрации МО Абдулинский район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" w:firstLine="540"/>
        <w:jc w:val="left"/>
        <w:outlineLvl w:val="0"/>
        <w:rPr>
          <w:sz w:val="28"/>
        </w:rPr>
      </w:pPr>
      <w:r>
        <w:rPr>
          <w:sz w:val="28"/>
        </w:rPr>
        <w:t>Порядок организации и проведения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осуществляется в следующем порядке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убличное объявление о начале конкурса — 25 июня 201</w:t>
      </w:r>
      <w:r>
        <w:rPr>
          <w:lang w:val="ru-RU"/>
        </w:rPr>
        <w:t>4</w:t>
      </w:r>
      <w:r>
        <w:rPr/>
        <w:t xml:space="preserve"> года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анонсирование на сайте </w:t>
      </w:r>
      <w:r>
        <w:rPr>
          <w:lang w:val="ru-RU"/>
        </w:rPr>
        <w:t xml:space="preserve">отдела образования администрации МО Абдулинский район </w:t>
      </w:r>
      <w:r>
        <w:rPr/>
        <w:t>(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obrazabdulino</w:t>
      </w:r>
      <w:r>
        <w:rPr>
          <w:lang w:val="ru-RU"/>
        </w:rPr>
        <w:t>.</w:t>
      </w:r>
      <w:r>
        <w:rPr>
          <w:lang w:val="en-US"/>
        </w:rPr>
        <w:t>ucoz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/>
        <w:t>)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ссылка приказа «О положении конкурса «Лучший сайт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Абдулинского района</w:t>
      </w:r>
      <w:r>
        <w:rPr/>
        <w:t>» в О</w:t>
      </w:r>
      <w:r>
        <w:rPr>
          <w:lang w:val="ru-RU"/>
        </w:rPr>
        <w:t>О</w:t>
      </w:r>
      <w:r>
        <w:rPr/>
        <w:t>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>Проведение муниципального этапа конкурса до 25 сентября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 xml:space="preserve">Оценка конкурсной комиссией работ, претендующих на победу в номинациях, и подведение итогов конкурса до </w:t>
      </w:r>
      <w:r>
        <w:rPr>
          <w:lang w:val="ru-RU"/>
        </w:rPr>
        <w:t>25 сент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Направление</w:t>
      </w:r>
      <w:r>
        <w:rPr/>
        <w:t xml:space="preserve"> заявок на участие в областном этапе конкурса до 30 сентября 201</w:t>
      </w:r>
      <w:r>
        <w:rPr>
          <w:lang w:val="ru-RU"/>
        </w:rPr>
        <w:t>4</w:t>
      </w:r>
      <w:r>
        <w:rPr/>
        <w:t xml:space="preserve"> года по адресу: </w:t>
      </w:r>
      <w:r>
        <w:rPr>
          <w:lang w:val="en-US"/>
        </w:rPr>
        <w:t>svv</w:t>
      </w:r>
      <w:r>
        <w:rPr/>
        <w:t>@</w:t>
      </w:r>
      <w:r>
        <w:rPr>
          <w:lang w:val="en-US"/>
        </w:rPr>
        <w:t>obraz</w:t>
      </w:r>
      <w:r>
        <w:rPr/>
        <w:t>-</w:t>
      </w:r>
      <w:r>
        <w:rPr>
          <w:lang w:val="en-US"/>
        </w:rPr>
        <w:t>orenbur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>
          <w:lang w:val="ru-RU"/>
        </w:rPr>
        <w:t xml:space="preserve"> </w:t>
      </w:r>
      <w:r>
        <w:rPr/>
        <w:t xml:space="preserve">Освещение в СМИ результатов конкурса и награждение победителей до </w:t>
      </w:r>
      <w:r>
        <w:rPr>
          <w:lang w:val="ru-RU"/>
        </w:rPr>
        <w:t>30 сент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560" w:right="20" w:hanging="0"/>
        <w:rPr/>
      </w:pPr>
      <w:r>
        <w:rPr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" w:right="20" w:firstLine="540"/>
        <w:jc w:val="left"/>
        <w:outlineLvl w:val="0"/>
        <w:rPr>
          <w:sz w:val="28"/>
        </w:rPr>
      </w:pPr>
      <w:r>
        <w:rPr>
          <w:sz w:val="28"/>
        </w:rPr>
        <w:t>Конкурсное задание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К участию в конкурсе принимаются законченные (работающие) сайты </w:t>
      </w:r>
      <w:r>
        <w:rPr>
          <w:lang w:val="ru-RU"/>
        </w:rPr>
        <w:t>образовательных организаций</w:t>
      </w:r>
      <w:r>
        <w:rPr/>
        <w:t xml:space="preserve"> </w:t>
      </w:r>
      <w:r>
        <w:rPr>
          <w:lang w:val="ru-RU"/>
        </w:rPr>
        <w:t xml:space="preserve">Абдулинского района </w:t>
      </w:r>
      <w:r>
        <w:rPr/>
        <w:t>Оренбургской облас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К участию допускаются официальные сайты </w:t>
      </w:r>
      <w:r>
        <w:rPr>
          <w:lang w:val="ru-RU"/>
        </w:rPr>
        <w:t>образовательных организаций</w:t>
      </w:r>
      <w:r>
        <w:rPr/>
        <w:t>, созданные силами участников образовательного процесса, удовлетворяющие требованиям статьи 29 Федерального закона от 29 декабря 2012 года №273-ФЗ «Об образовании в Российской Федерации»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3" w:firstLine="540"/>
        <w:rPr>
          <w:b/>
          <w:b/>
        </w:rPr>
      </w:pPr>
      <w:r>
        <w:rPr>
          <w:b/>
        </w:rPr>
        <w:t>Заявка на участие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Муниципальным образовательным </w:t>
      </w:r>
      <w:r>
        <w:rPr>
          <w:lang w:val="ru-RU"/>
        </w:rPr>
        <w:t>организациям</w:t>
      </w:r>
      <w:r>
        <w:rPr/>
        <w:t xml:space="preserve"> для участия в конкурсе необходимо пройти отбор на уровне муниципалитета. Отчет муниципалитета о проведенном муниципальном этапе будет являться заявкой на конкурс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3" w:firstLine="540"/>
        <w:rPr>
          <w:b/>
          <w:b/>
        </w:rPr>
      </w:pPr>
      <w:r>
        <w:rPr>
          <w:b/>
        </w:rPr>
        <w:t>Требования к содержанию сайта ОУ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бщие положения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астоящие требования определяют понятия, цели, порядок разработки сайтов, требования и критери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сновные понятия, используемые в требованиях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Сайт — информационный </w:t>
      </w:r>
      <w:r>
        <w:rPr>
          <w:lang w:val="en-US"/>
        </w:rPr>
        <w:t>web</w:t>
      </w:r>
      <w:r>
        <w:rPr/>
        <w:t>-ресурс, имеющий четко определенную законченную смысловую нагрузку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зработчик сайтов — физическое лицо или группа физических лиц, создающих сайт и поддерживающих его работоспособность и сопровождение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Создание и поддержка сайта О</w:t>
      </w:r>
      <w:r>
        <w:rPr>
          <w:lang w:val="ru-RU"/>
        </w:rPr>
        <w:t>О</w:t>
      </w:r>
      <w:r>
        <w:rPr/>
        <w:t xml:space="preserve"> являются предметом деятельности команды по информатизации О</w:t>
      </w:r>
      <w:r>
        <w:rPr>
          <w:lang w:val="ru-RU"/>
        </w:rPr>
        <w:t>О</w:t>
      </w:r>
      <w:r>
        <w:rPr/>
        <w:t>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О</w:t>
      </w:r>
      <w:r>
        <w:rPr>
          <w:lang w:val="ru-RU"/>
        </w:rPr>
        <w:t>О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а официальном сайте О</w:t>
      </w:r>
      <w:r>
        <w:rPr>
          <w:lang w:val="ru-RU"/>
        </w:rPr>
        <w:t>О</w:t>
      </w:r>
      <w:r>
        <w:rPr/>
        <w:t xml:space="preserve"> в обязательном порядке размещается информация, указанная в стать</w:t>
      </w:r>
      <w:r>
        <w:rPr>
          <w:lang w:val="ru-RU"/>
        </w:rPr>
        <w:t>е</w:t>
      </w:r>
      <w:r>
        <w:rPr/>
        <w:t xml:space="preserve"> 29 Федерального закона от 29 декабря 2012 года №273-ФЗ «Об образовании в Российской Федерации»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а официальном сайте О</w:t>
      </w:r>
      <w:r>
        <w:rPr>
          <w:lang w:val="ru-RU"/>
        </w:rPr>
        <w:t>О</w:t>
      </w:r>
      <w:r>
        <w:rPr/>
        <w:t xml:space="preserve"> не допускае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змещение противоправной информ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Размещение информации, не имеющей отношения к образованию и </w:t>
      </w:r>
      <w:r>
        <w:rPr>
          <w:lang w:val="ru-RU"/>
        </w:rPr>
        <w:t>ОО</w:t>
      </w:r>
      <w:r>
        <w:rPr/>
        <w:t>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змещение информации, не подлежащей свободному распространению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аличие расхождений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Цели и задачи сайта О</w:t>
      </w:r>
      <w:r>
        <w:rPr>
          <w:lang w:val="ru-RU"/>
        </w:rPr>
        <w:t>О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Цели: 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</w:t>
      </w:r>
      <w:r>
        <w:rPr>
          <w:lang w:val="ru-RU"/>
        </w:rPr>
        <w:t>ОО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Задач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Расширение информационного пространства </w:t>
      </w:r>
      <w:r>
        <w:rPr>
          <w:lang w:val="ru-RU"/>
        </w:rPr>
        <w:t>ОО</w:t>
      </w:r>
      <w:r>
        <w:rPr/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Широкое внедрение информационных технологий в образовательный процесс, в том числе организация дистанционного образования.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Систематическая информированность участников образовательного процесса о деятельности О</w:t>
      </w:r>
      <w:r>
        <w:rPr>
          <w:lang w:val="ru-RU"/>
        </w:rPr>
        <w:t>О</w:t>
      </w:r>
      <w:r>
        <w:rPr/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Осуществление обмена педагогическим опытом и демонстрация достижений </w:t>
      </w:r>
      <w:r>
        <w:rPr>
          <w:lang w:val="ru-RU"/>
        </w:rPr>
        <w:t>ОО</w:t>
      </w:r>
      <w:r>
        <w:rPr/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Стимулирование творческой активности педагогов и учащихся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3" w:firstLine="540"/>
        <w:rPr>
          <w:b/>
          <w:b/>
        </w:rPr>
      </w:pPr>
      <w:r>
        <w:rPr>
          <w:b/>
        </w:rPr>
        <w:t>Номинации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«Лучший сайт обще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»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«Лучший сайт организации дополнительного образования»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«Лучший сайт дошкольной образовательной организации»</w:t>
      </w:r>
      <w:r>
        <w:rPr>
          <w:lang w:val="ru-RU"/>
        </w:rPr>
        <w:t>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Оргкомитет оставляет за собой право учредить другие дополнительные номинации конкурса. 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3" w:firstLine="540"/>
        <w:rPr>
          <w:b/>
          <w:b/>
        </w:rPr>
      </w:pPr>
      <w:r>
        <w:rPr>
          <w:b/>
        </w:rPr>
        <w:t>Критерии оценивания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бязательным критерием участия сайта в конкурсе является наличие обновляющегося содерж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При подведении итогов конкурса учитывается соответствие сайта требованиям к содержанию сайта </w:t>
      </w:r>
      <w:r>
        <w:rPr>
          <w:lang w:val="ru-RU"/>
        </w:rPr>
        <w:t>ОО</w:t>
      </w:r>
      <w:r>
        <w:rPr/>
        <w:t xml:space="preserve"> и следующие критерии:</w:t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b/>
        </w:rPr>
        <w:t>Дизайн</w:t>
      </w:r>
      <w:r>
        <w:rPr/>
        <w:t>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стилистическая целостность всех страниц сайта (наличие/отсутствие единого стиля) – если сайт создан в едином стиле, даже не удовлетворяющем другим критериям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читаемость, восприятие информации – если информация на сайте воспринимается легко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соответствие дизайна тематике сайта – если дизайн соответствует официальному статусу сайта образовательной организации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удобство навигации по сайту – если до абсолютного большинства материалов сайта можно добраться, перейдя не более чем по трем ссылкам (всплывающие подпункты интерактивного меню не учитываются)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корректность названий разделов, подразделов и пунктов меню – если названия ссылок на сайте однозначно указывают на конкретную информацию и понятно, где искать нужную информацию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корректность подбора выделяющихся элементов сайта – если на страницах сайта не происходит постоянного переключения внимания на анонсы и баннеры, отвлекающие от восприятия основной информации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доступность контактных данных – если на сайте контактные данные (официальное название, адрес и телефон), либо ссылка на них отражены вверху на главной странице и контактные данные корректны (название образовательной организации соответствует официальному, указан полный адрес, указаны адреса отдельных зданий или филиалов, телефон указан с кодом)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сочетание цветов – если сочетание цветов элементов дизайна способствует восприятию информации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подбор шрифтов – если подобранные шрифты способствуют восприятию информации и не создают ощущение неаккуратности, то к баллам за дизайн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подбор нарисованных элементов и редактирование фотографий – если нарисованные элементы и качество фотографий не создают ощущение неаккуратности, то к баллам за дизайн прибавляется 1 балл.</w:t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b/>
        </w:rPr>
        <w:t>Интерактивность</w:t>
      </w:r>
      <w:r>
        <w:rPr/>
        <w:t xml:space="preserve">: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работа с форумами администрации образовательной организации – если в течение 2013-2014 учебного года администрацией образовательной организации создано не менее трех тем форумов либо опросов, на которые были получены не менее трех ответов/комментариев к каждой, то к баллам за интерактивность прибавляется 1 балл; если было получено ответов/комментариев примерно от 10% целевой аудитории или более, то к баллам за интерак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работа с форумами педагогов образовательной организации – если в течение 2013-2014 учебного года педагогами образовательной организации создано не менее трех тем форумов либо опросов, на которые были получены не менее трех ответов/комментариев к каждой, то к баллам за интерактивность прибавляется 1 балл; если было получено ответов/комментариев примерно от 10% целевой аудитории или более, то к баллам за интерак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работа с форумами обучающихся образовательной организации – если в течение 2013-2014 учебного года обучающимися образовательной организации создано не менее трех тем форумов либо опросов, на которые были получены не менее трех ответов/комментариев к каждой, то к баллам за интерактивность прибавляется 1 балл; если было получено ответов/комментариев примерно от 10% целевой аудитории или более, то к баллам за интерак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функционирование блога руководителя образовательной организации – если в течение 2013-2014 учебного года в блоге руководителя образовательной организации добавлено не менее десяти записей, на которые были получены не менее трех ответов/комментариев к каждой, то к баллам за интерактивность прибавляется 1 балл; если было получено ответов/комментариев примерно от 10% целевой аудитории или более, то к баллам за интерак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интерактивное взаимодействие «обучающийся-педагог» – если очевидно, что в течение 2013-2014 учебного года с помощью сайта образовательной организации осуществлялось интерактивное взаимодействие между педагогами и обучающимися с целью организации дистанционного обучения, то к баллам за интерактивность прибавляется 1 балл; если очевидно, что было получено ответов/комментариев примерно от 10% целевой аудитории или более, то к баллам за интерактивность прибавляется еще 1 балл.</w:t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b/>
        </w:rPr>
        <w:t>Информативность</w:t>
      </w:r>
      <w:r>
        <w:rPr/>
        <w:t xml:space="preserve">: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полнота и качество представления информации – если обязательная к размещению информация не создает впечатления неполной, то к баллам за информативность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наличие информации для обучающихся – если очевидно, что в течение 2013-2014 учебного года регулярно с помощью сайта образовательной организации осуществлялось информирование обучающихся через новостную ленту, то к баллам за информативность прибавляется 1 балл; если информирование также осуществлялось через специально предназначенные для обучающихся разделы сайта, то к баллам за информа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наличие информации для родителей – если очевидно, что в течение 2013-2014 учебного года регулярно с помощью сайта образовательной организации осуществлялось информирование родителей через новостную ленту, то к баллам за информативность прибавляется 1 балл; если информирование также осуществлялось через специально предназначенные для родителей разделы сайта, то к баллам за информативность прибавляется еще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размещение материалов обучающихся и педагогов – если очевидно, что в течение 2013-2014 учебного года регулярно на сайте образовательной организации размещались материалы обучающихся и педагогов, то к баллам за информативность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актуальность информации – если очевидно, что на сайте образовательной организации обязательные к размещению материалы, требующие актуализации, не устарели более чем на 30 дней, то к баллам за информативность прибавляется 4 балла.</w:t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b/>
        </w:rPr>
        <w:t>Инновационность</w:t>
      </w:r>
      <w:r>
        <w:rPr/>
        <w:t xml:space="preserve">: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наличие учебных и методических материалов в электронном виде – если очевидно, что в течение 2013-2014 учебного года на сайте образовательной организации размещались материалы для организации дистанционного обучения, то к баллам за инновационность прибавляется 3 балл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наличие образовательных онлайн-технологий – если очевидно, что в течение 2013-2014 учебного года на сайте образовательной организации проводились тестирования с целью контроля знаний, то к баллам за инновационность прибавляется 1 бал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right="23" w:firstLine="709"/>
        <w:rPr/>
      </w:pPr>
      <w:r>
        <w:rPr/>
        <w:t>построение системы работы с дистанционными образовательными технологиями – если очевидно, что на сайте образовательной организации с целью организации дистанционного обучения в течение 2013-2014 учебного года размещались материалы для учеников, реализован механизм дистанционного контроля знаний для не менее чем 50% размещенного материала и не менее чем 10% контрольных мероприятий проводилось в виде онлайн-тестирования, то к баллам за инновационность прибавляется 3 балла, если очевидно, что на сайте образовательной организации с целью организации дистанционного обучения в течение 2013-2014 учебного года были выложены материалы примерно на 90% тем или более (всех дисциплин, всех параллелей), которые были пропущены из-за неблагоприятных погодных условий и сезонных вспышек инфекционных заболеваний, то к баллам за инновационность прибавляется еще 3 балла.</w:t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b/>
        </w:rPr>
        <w:t>Грамотность</w:t>
      </w:r>
      <w:r>
        <w:rPr/>
        <w:t>: следование правилам и нормам русского языка. Данный критерий оценивается по следующему принципу: в случае, если на главной странице сайта нет ошибок, то к баллам за грамотность прибавляется 2 балла, далее оставшиеся 8 баллов расчитываются по формуле: 8 * (кол-во страниц с ошибками из главного меню) / (кол-во страниц из главного меню). Критерий грамотности оценивается только конкурсной комиссией и используется на этапе выявления окончательного победителя из сайтов-претендентов (на муниципальном и предварительном этапе показатель может носить рекомендательный характер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b/>
          <w:b/>
        </w:rPr>
      </w:pPr>
      <w:r>
        <w:rPr>
          <w:b/>
        </w:rPr>
        <w:t>Оргкомитет и компетенция конкурсной комиссии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Состав оргкомитета конкурса утверждается приказом </w:t>
      </w:r>
      <w:r>
        <w:rPr>
          <w:lang w:val="ru-RU"/>
        </w:rPr>
        <w:t>начальника отдела образования</w:t>
      </w:r>
      <w:r>
        <w:rPr/>
        <w:t>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Функции оргкомитета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Разработка плана проведения конкурса и организация его работы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рием работ на участие в конкурсе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аграждение победителей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рава и обязанности оргкомитета: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 xml:space="preserve">Отказать </w:t>
      </w:r>
      <w:r>
        <w:rPr>
          <w:lang w:val="ru-RU"/>
        </w:rPr>
        <w:t xml:space="preserve">ОО </w:t>
      </w:r>
      <w:r>
        <w:rPr/>
        <w:t>на участие в конкурсе на основании несоответствия требованиям конкурса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пределять количество и содержание дополнительных номинаций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Создание равных условий для всех участников конкурса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беспечение гласности проведения конкурса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Недопущение разглашения сведений о результатах конкурса ранее оговоренного срок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В компетенцию конкурсной комиссии входит: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пределение победителей в каждой номинации путем независимого голосования в соответствии с критериями дан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П</w:t>
      </w:r>
      <w:r>
        <w:rPr/>
        <w:t>оложени</w:t>
      </w:r>
      <w:r>
        <w:rPr>
          <w:lang w:val="ru-RU"/>
        </w:rPr>
        <w:t>я</w:t>
      </w:r>
      <w:r>
        <w:rPr/>
        <w:t>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одписание протокола о результатах конкурса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ередача протокола решения и результатов конкурса в оргкомитет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бязанности конкурсной комисси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ценивает в соответствии с заявленными критериями и номинациями присланные на конкурс работы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Определяет победителей в каждой из номинаций путем независимого голосования в соответствии с выработанными критериям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/>
        <w:t>Передает результаты конкурса в оргкомитет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b/>
          <w:b/>
        </w:rPr>
      </w:pPr>
      <w:r>
        <w:rPr>
          <w:b/>
        </w:rPr>
        <w:t>Определение победителей конкурса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Члены конкурсной комиссии каждый сайт оценивают по критериям: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Дизайн: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Интерактивность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Информативность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Инновационность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Грамотность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Шкала оценк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По каждому критерию сайт оценивается по 10-ти балльной шкале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/>
        <w:t>Победителем конкурса в каждой из номинаций считается коллектив образовательного учреждения, официальный сайт которого набрал наибольшее суммарное количество балл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/>
        <w:t>Победители конкурса награждаются дипломам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b/>
          <w:b/>
        </w:rPr>
      </w:pPr>
      <w:r>
        <w:rPr>
          <w:b/>
        </w:rPr>
        <w:t>Прочие условия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К участию в конкурсе допускаются Интернет-сайты, содержание которых удовлетворяет законодательству Российской Федераци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/>
      </w:pPr>
      <w:r>
        <w:rPr/>
        <w:t>Интернет-сайты, участвующие в конкурсе, не рецензируютс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4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0.06.2014</w:t>
      </w:r>
      <w:r>
        <w:rPr/>
        <w:t xml:space="preserve">  № </w:t>
      </w:r>
      <w:r>
        <w:rPr>
          <w:u w:val="single"/>
        </w:rPr>
        <w:t>03-01/29/</w:t>
      </w:r>
      <w:r>
        <w:rPr/>
        <w:t>_157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953"/>
      </w:tblGrid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  <w:t>Ивасюк 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  <w:t xml:space="preserve">Председатель </w:t>
            </w:r>
            <w:r>
              <w:rPr>
                <w:lang w:val="ru-RU" w:eastAsia="ru-RU"/>
              </w:rPr>
              <w:t>оргкомитета</w:t>
            </w:r>
            <w:r>
              <w:rPr/>
              <w:t xml:space="preserve">, начальник отдела образовани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ызлова Надежда Михайло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>
                <w:lang w:val="ru-RU"/>
              </w:rPr>
              <w:t xml:space="preserve">Секретарь </w:t>
            </w:r>
            <w:r>
              <w:rPr>
                <w:lang w:val="ru-RU" w:eastAsia="ru-RU"/>
              </w:rPr>
              <w:t>оргкомитета</w:t>
            </w:r>
            <w:r>
              <w:rPr>
                <w:lang w:val="ru-RU"/>
              </w:rPr>
              <w:t>, методист МКУ «ИМТЦ О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оргкомитета: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вастьянова Татьяна Анатолье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раз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ежнева Лариса Юрье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КУ «ИМТЦ О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  <w:t>Бибаева Зульфира Шарипо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методист МКУ «ИМТЦ ОО»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3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0.06.2014</w:t>
      </w:r>
      <w:r>
        <w:rPr/>
        <w:t xml:space="preserve">  № </w:t>
      </w:r>
      <w:r>
        <w:rPr>
          <w:u w:val="single"/>
        </w:rPr>
        <w:t>03-01/29/15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6095"/>
      </w:tblGrid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>
                <w:lang w:val="ru-RU"/>
              </w:rPr>
              <w:t>Таланова Ирина</w:t>
            </w:r>
            <w:r>
              <w:rPr/>
              <w:t xml:space="preserve"> Владимиро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/>
              <w:t xml:space="preserve">Председатель конкурсной комиссии, </w:t>
            </w:r>
            <w:r>
              <w:rPr>
                <w:lang w:val="ru-RU"/>
              </w:rPr>
              <w:t>главный специалист</w:t>
            </w:r>
            <w:r>
              <w:rPr/>
              <w:t xml:space="preserve"> отдела образовани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ызлова Надежда Михайло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ь комиссии, методист МКУ «ИМТЦ О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/>
              <w:t>Васильева Любовь Владимировна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/>
            </w:pPr>
            <w:r>
              <w:rPr>
                <w:lang w:val="ru-RU"/>
              </w:rPr>
              <w:t>Д</w:t>
            </w:r>
            <w:r>
              <w:rPr/>
              <w:t>иректор М</w:t>
            </w:r>
            <w:r>
              <w:rPr>
                <w:lang w:val="ru-RU"/>
              </w:rPr>
              <w:t>Б</w:t>
            </w:r>
            <w:r>
              <w:rPr/>
              <w:t>ОУ ДОД «ЦДТ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това Татьяна Геннадьевна</w:t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ДОУ «Детский сад №6 «Улыбк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sz w:val="28"/>
      <w:szCs w:val="28"/>
      <w:shd w:fill="FFFFFF" w:val="clear"/>
      <w:lang w:bidi="ar-SA"/>
    </w:rPr>
  </w:style>
  <w:style w:type="character" w:styleId="12">
    <w:name w:val="Заголовок №1 (2)_"/>
    <w:basedOn w:val="Style9"/>
    <w:qFormat/>
    <w:rPr>
      <w:sz w:val="27"/>
      <w:szCs w:val="27"/>
      <w:shd w:fill="FFFFFF" w:val="clear"/>
      <w:lang w:bidi="ar-SA"/>
    </w:rPr>
  </w:style>
  <w:style w:type="character" w:styleId="Style11">
    <w:name w:val="Название Знак"/>
    <w:basedOn w:val="Style9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93"/>
      <w:ind w:hanging="840"/>
      <w:jc w:val="both"/>
    </w:pPr>
    <w:rPr>
      <w:sz w:val="28"/>
      <w:szCs w:val="2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44:00Z</dcterms:created>
  <dc:creator>S</dc:creator>
  <dc:description/>
  <cp:keywords/>
  <dc:language>en-US</dc:language>
  <cp:lastModifiedBy>Компьютер_4</cp:lastModifiedBy>
  <cp:lastPrinted>2011-04-14T12:03:00Z</cp:lastPrinted>
  <dcterms:modified xsi:type="dcterms:W3CDTF">2014-06-10T11:22:00Z</dcterms:modified>
  <cp:revision>15</cp:revision>
  <dc:subject/>
  <dc:title>Информация  о работе управления социальной политики, образования и культуры с одаренными детьми</dc:title>
</cp:coreProperties>
</file>