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дружбе   со спортом.</w:t>
      </w:r>
    </w:p>
    <w:p>
      <w:pPr>
        <w:pStyle w:val="Normal"/>
        <w:spacing w:lineRule="atLeast" w:line="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Вот уже много веков спорт стал </w:t>
      </w:r>
    </w:p>
    <w:p>
      <w:pPr>
        <w:pStyle w:val="Normal"/>
        <w:spacing w:lineRule="atLeast" w:line="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практически синонимом слову здоровье. </w:t>
      </w:r>
    </w:p>
    <w:p>
      <w:pPr>
        <w:pStyle w:val="Normal"/>
        <w:spacing w:lineRule="atLeast" w:line="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И это истина во всех инстанциях! </w:t>
      </w:r>
    </w:p>
    <w:p>
      <w:pPr>
        <w:pStyle w:val="Normal"/>
        <w:spacing w:lineRule="atLeast" w:line="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проводится     Всероссийская  лыжная гонка «Лыжня Росси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я России в 2013 году   проводилась  под эгидой  смотра-конкурса «Оренбургская параллель- движение  для здоровья». Основная цель мероприятия вовлечение детей школьного, дошкольного возраста к систематическим занятиям физической культурой  и спортом, формирование потребности здорового образа жизни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ероприятия вовлечение детей школьного, дошкольного возраста, родителей,  к систематическим занятиям физической культурой  и спортом, формирование потребности здорового образа жизн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коллективы, женщины, мужчины разных возрастных категорий. </w:t>
      </w:r>
    </w:p>
    <w:p>
      <w:pPr>
        <w:pStyle w:val="Normal"/>
        <w:spacing w:lineRule="atLeast" w:line="0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и массовыми участниками Всероссийской   лыжной гонки «Лыжня Росиии-2013», которая проходила 10 февраля 2012 года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участие  13 образовательных  учреждений с охватом  более 300 учащихся: МБОУ «СОШ №1», МБОУ «СОШ №3»,МБОУ «СОШ №38»,МБОУ «СОШ № 87», МБОУ «Лицей города Абдулино», МБОУ «ООШ№5», МБОУ «Гимназия №1»,МБОУ «Артемьевская СОШ», МБОУ «Новоякуповская ООШ», МБОУ «Нижнекурмейская ООШ», МБОУ «Николькинская СОШ», МБОУ «Чеганлинская ООШ», МБОУ «Зериклинская ООШ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е массовое участие школьников из сельских образовательных учрежд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емьевская СОШ – 28 (27% от общей численности школьник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ородских образовательных учреждений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Ш № 87 – 36 (14  % от общей численности школьников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Ш № 3 – 45 (7 % от общей численности школьник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овых мест присуждено всего 24, в том числе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МБОУ «Артемьевская СОШ» - 11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5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4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2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Чеганлинская ООШ» – 2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-2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 № 1» - 2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Лицей г. Абдулино» - 3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2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ОШ № 87» -  3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2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38» - 1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3» - 3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2(1  воспитанник детского Дома)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1» - 1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Новоякуповская ООШ» - 1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Николькинская ООШ» - 1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го дом-1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1 ( учащийся СОШ№№3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в лыжне: директор МБОУ «СОШ№87» (Кадысева Е.П),  учителя физической культуры СОШ№з№38(Милосердова Л.П.),  Чеганлинской ООШ (Акбарова Р. Н.),  Нижнекурмейской ООШ (Ермолаев В.В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БОУ «СОШ№87»(семья Конновых и Шевляковых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тдела образования  результативное участие в Всероссийской   лыжной гонкие  «Лыжня Росиии-2013» приняла  начальник информационно- методического сектора Бибаева З.Ш.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бедители и призеры награждены дипломами, медалями и кубк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ассовость награжден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Артемьевская СОШ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№ 87», МБОУ «СОШ№№».</w:t>
      </w:r>
    </w:p>
    <w:p>
      <w:pPr>
        <w:pStyle w:val="Normal"/>
        <w:tabs>
          <w:tab w:val="clear" w:pos="708"/>
          <w:tab w:val="left" w:pos="7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Хозтехсервис                                                                         Егорова М.Н. 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536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5365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5365" cy="457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5365" cy="457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25:00Z</dcterms:created>
  <dc:creator>fufaika</dc:creator>
  <dc:description/>
  <cp:keywords/>
  <dc:language>en-US</dc:language>
  <cp:lastModifiedBy>EgorovaMN</cp:lastModifiedBy>
  <cp:lastPrinted>2013-01-09T12:39:00Z</cp:lastPrinted>
  <dcterms:modified xsi:type="dcterms:W3CDTF">2013-02-11T06:29:00Z</dcterms:modified>
  <cp:revision>14</cp:revision>
  <dc:subject/>
  <dc:title>ИНФОРМАЦИЯ</dc:title>
</cp:coreProperties>
</file>