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е проведения  Абдулинской «Лыжни -2013», среди учащихся образовательных учреж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1.2013</w:t>
      </w:r>
      <w:r>
        <w:rPr>
          <w:rFonts w:cs="Times New Roman" w:ascii="Times New Roman" w:hAnsi="Times New Roman"/>
          <w:sz w:val="28"/>
          <w:szCs w:val="28"/>
        </w:rPr>
        <w:t xml:space="preserve"> в районных соревнованиях «Лыжня – 2013» приняло участие 13 образовательных учреждений (278 школьников): МБОУ «СОШ №1», МБОУ «СОШ №3»,МБОУ «СОШ №38»,МБОУ «СОШ № 87», МБОУ «Лицей города Абдулино»,МБОУ «ООШ№5», МБОУ «Гимназия №1»,МБОУ «Артемьевская СОШ», МБОУ «Новоякуповская ООШ», МБОУ «Покровский лицей», МБОУ «Старошалтинская ООШ», МБОУ «Чеганлинская ООШ», МБОУ «Зериклинская ООШ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амое массовое участие школьников из сельских образовательных учрежден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якуповская ООШ - 24 (33% от общей численности школьник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емьевская СОШ – 17 (17% от общей численности школьник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городских образовательных учрежден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Ш № 87 – 65 (16% от общей численности школьник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Ш № 38 – 45 (13% от общей численности школьник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овых мест присуждено всего 24, в том чис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еся МБОУ «Артемьевская СОШ» - 7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4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2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Чеганлинская ООШ» – 1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Гимназия № 1» - 1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Старошалтинская ООШ» - 2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Лицей г. Абдулино» - 4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1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3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СОШ № 87» - 2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1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СОШ № 38» - 3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1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СОШ № 3» - 3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1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СОШ № 1» - 1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Покровский лицей» - 1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бедители и призеры награждены дипломами, медалями и кубками за массовость награжд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Артемьевская СОШ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СОШ № 87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1845" cy="270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5495" cy="274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1845" cy="277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юный участник Гришин Иван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МБУ Хозтехсервис                                                                          Егорова М.Н.</w:t>
      </w:r>
    </w:p>
    <w:sectPr>
      <w:type w:val="nextPage"/>
      <w:pgSz w:w="11906" w:h="16838"/>
      <w:pgMar w:left="993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18:00Z</dcterms:created>
  <dc:creator>fufaika</dc:creator>
  <dc:description/>
  <cp:keywords/>
  <dc:language>en-US</dc:language>
  <cp:lastModifiedBy>1</cp:lastModifiedBy>
  <cp:lastPrinted>2013-01-09T12:39:00Z</cp:lastPrinted>
  <dcterms:modified xsi:type="dcterms:W3CDTF">2013-02-04T03:40:00Z</dcterms:modified>
  <cp:revision>6</cp:revision>
  <dc:subject/>
  <dc:title>ИНФОРМАЦИЯ</dc:title>
</cp:coreProperties>
</file>