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клад муниципального образования Абдулинский район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результатах реализации национальной образовательной  инициативы «Наша новая  школа»  за 2014-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. Совершенствование учительского корпу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96"/>
        <w:gridCol w:w="3358"/>
        <w:gridCol w:w="5245"/>
        <w:gridCol w:w="270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 201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овершенствование учительского корпу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непрерывного педагогического образования на основе социального заказа и предъявляемым требованиям врем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финансовом году 325 педагогических работников прошли различные курсы повышения квалификации в г.Оренбург, г.Бугурслан, выездные курсы в г.Абдулино организованные АПК г.Москва, ИПКиППРО при ОГПУ, Бугульминским филиал частного образовательного учреждения высшего профессионального образования «Институт экономики, управления и права (г. Казань)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истему непрерывного педагогического образования на основе социального заказа и предъявляемым требованиям време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2"/>
                <w:szCs w:val="22"/>
              </w:rPr>
              <w:t>Организация профессиональных конкурсов, соответствующих образовательной политике, способствующих решению актуальных задач, стоящих перед школой в новых условиях развития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положительного эффекта в развитие учительского потенциала средствами выявления, обобщения и распространения положительного педагогического опыта в рамк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х мероприятий.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удовлетворения потребности мобильного педагогического взаимодействия с использованием открытых, бесплатных и свободных электронных ресурсов.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профессиональных конкурсах: «Сердце отдаю детям», «Самый классный классный», «Лидер в образовании», «Учитель года», Учитель Оренбуржь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9"/>
              <w:jc w:val="both"/>
              <w:rPr/>
            </w:pPr>
            <w:r>
              <w:rPr>
                <w:sz w:val="22"/>
                <w:szCs w:val="22"/>
              </w:rPr>
              <w:t>В 2014 году инновационный педагогический опыт представлен в рамках конкурсов профессионального мастерства  «Самый классный классный», «Лидер в образовании», «Учитель Оренбуржья».</w:t>
            </w:r>
          </w:p>
          <w:p>
            <w:pPr>
              <w:pStyle w:val="Normal"/>
              <w:autoSpaceDE w:val="false"/>
              <w:ind w:firstLine="359"/>
              <w:jc w:val="both"/>
              <w:rPr/>
            </w:pPr>
            <w:r>
              <w:rPr>
                <w:sz w:val="22"/>
                <w:szCs w:val="22"/>
              </w:rPr>
              <w:t>Отмечается повышение мотивации работников образования к непрерывному образованию и повышению квалификации.</w:t>
            </w:r>
          </w:p>
          <w:p>
            <w:pPr>
              <w:pStyle w:val="Normal"/>
              <w:autoSpaceDE w:val="false"/>
              <w:ind w:firstLine="359"/>
              <w:jc w:val="both"/>
              <w:rPr/>
            </w:pPr>
            <w:r>
              <w:rPr>
                <w:sz w:val="22"/>
                <w:szCs w:val="22"/>
              </w:rPr>
              <w:t>Создаются условия для подготовки специалистов кадрового резерва к управленческой деятельности и формирования у педагогов основных компетентностей, в соответствии с современными требованиями рынка труда и специфики трудовых функций с позиции требования профессионального стандарта педагога.</w:t>
            </w:r>
          </w:p>
          <w:p>
            <w:pPr>
              <w:pStyle w:val="Normal"/>
              <w:autoSpaceDE w:val="false"/>
              <w:ind w:firstLine="501"/>
              <w:jc w:val="both"/>
              <w:rPr/>
            </w:pPr>
            <w:r>
              <w:rPr>
                <w:sz w:val="22"/>
                <w:szCs w:val="22"/>
              </w:rPr>
              <w:t>Обеспечено содействие выявлению, обобщению и распространению положительного педагогического опыта и инновационных разработок в различных формах.</w:t>
            </w:r>
          </w:p>
          <w:p>
            <w:pPr>
              <w:pStyle w:val="Normal"/>
              <w:autoSpaceDE w:val="false"/>
              <w:ind w:firstLine="501"/>
              <w:jc w:val="both"/>
              <w:rPr/>
            </w:pPr>
            <w:r>
              <w:rPr>
                <w:sz w:val="22"/>
                <w:szCs w:val="22"/>
              </w:rPr>
              <w:t>Осуществляется выявление, поддержка и поощрение лучших педагогов общеобразовательных учреждений, обладающих высокими предметными знаниями, использующих возможности современных педагогических и информационно-коммуникационных технологий.</w:t>
            </w:r>
          </w:p>
          <w:p>
            <w:pPr>
              <w:pStyle w:val="Normal"/>
              <w:autoSpaceDE w:val="false"/>
              <w:ind w:firstLine="501"/>
              <w:jc w:val="both"/>
              <w:rPr/>
            </w:pPr>
            <w:r>
              <w:rPr>
                <w:sz w:val="22"/>
                <w:szCs w:val="22"/>
              </w:rPr>
              <w:t>Отмечается повышение уровня информированности населения о реализации государственной политики в муниципальной системе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firstLine="451"/>
              <w:jc w:val="both"/>
              <w:rPr/>
            </w:pPr>
            <w:r>
              <w:rPr>
                <w:sz w:val="22"/>
                <w:szCs w:val="22"/>
              </w:rPr>
              <w:t>Организовать систему конкурсных мероприятий, способствующих формированию системы непрерывного образования, развитию кадрового потенциала, необходимого для достижения нового качества образования.</w:t>
            </w:r>
          </w:p>
          <w:p>
            <w:pPr>
              <w:pStyle w:val="Normal"/>
              <w:autoSpaceDE w:val="false"/>
              <w:ind w:right="43" w:firstLine="4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развития сетевых форм профессионального заимодействия педагогов, обеспечивающих непрерывность повышения квалификации.</w:t>
            </w:r>
          </w:p>
        </w:tc>
      </w:tr>
      <w:tr>
        <w:trPr/>
        <w:tc>
          <w:tcPr>
            <w:tcW w:w="1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порядок аттестации педагогических работников государственных и муниципальных образовательных учрежд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2014 финансовом году прошли аттестацию на присвоения квалификационной категории 85 педагогических работников образовательных организаций и на соответствии занимаемой должности «руководитель» - 9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 (20%)  педагогов прошли аттестацию на высшую квалификационную категорию; 68 (80%)  педагогов прошли аттестацию на первую квалификационную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орядок аттестации педагогических работников государственных и муниципальных образовательных учреждений на основе приказа министерства образования и науки РФ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низация системы педагогического образования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</w:rPr>
              <w:t>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заказ на прохождении профессиональной переподготовки руководителей ОО по направлению «Менеджмент в образовании», «Менеджмент управление персонал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руководителей ОУ по направлению «Менеджмент  в образовании», «Менеджмент управление персоналом» - 4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руководителей ОУ по направлению «Менеджмент  в образовании», «Менеджмент управление персоналом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) формирование кадрового резерва руководителей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кадровый резерв руководителей образования. Создать районный электронный банк данных резерва руководителей системы общего образования. Организовать на базе ИПК и ППРО обучение резерва руководящих работников системы общего образования. Организовать работу по созданию кадрового резерва руководителей системы общего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 кадровый резерв руководителей образовательных организаций. Ежегодно рукодители проходят курсы повышения квалификации в объеме 48 часов по новой модели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районный электронный банк данных резерва руководителей системы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ть формы работы с представителями кадрового резер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Нормативная база, обеспечивающая реализацию направления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грамма «Педагогические кадры на 2010-2016 год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Педагогические кадры в муниципальном образовании Абдулинский район Оренбургской области на 2010-2016 года»,  утверждена постановлением администрации  МО Абдулинский район Оренбургской области от 19.05.2009 г. № 144-п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3. Финансовое обеспечение реализации направления (средства бюджета муниципалитета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августовском совещании подведены итоги реализации Президентской инициативы по совершенствованию учительского корпуса в 2014 году.  Лауреаты премии Губернатора Оренбургской области в сфере образова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ина Наталья Алексеевна учитель биологии и экологии МБОУ «СОШ№87»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вцова Светлана Александровна учитель математики МБОУ «Лицей г.Абдулино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авриловой Марине Викторовне, учителю русского языка и литературы МБОУ  «СОШ№38» в рамках проведения областного августовского совещания педагогических работников  вручен автомобил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4 год 17 педагогов  награждены Благодарностью, 20 – Почетной грамотой муниципального образования Абдулинский район, 11 - Почетной грамотой Министерства образования и науки Российской Федерации, 23 - Почетной грамотой Министерства образования Оренбургской области, 1 – Нагрудный знак «Почетный работник общего образования РФ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35"/>
        <w:gridCol w:w="1787"/>
        <w:gridCol w:w="2567"/>
        <w:gridCol w:w="2366"/>
      </w:tblGrid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ительского корпус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профинансировано) (тыс. руб.)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педагог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цедура аттестации педагогических рабо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работы стажировочной площад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3,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</w:t>
      </w:r>
      <w:r>
        <w:rPr>
          <w:b/>
          <w:color w:val="000000"/>
          <w:spacing w:val="-6"/>
          <w:sz w:val="24"/>
          <w:szCs w:val="24"/>
          <w:u w:val="single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отдела образовани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развитие творческого и инновационного потенциала учительского корпуса, повышение статуса педагогической профессии на основе совершенствования системы моральных и материальных стимулов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новационных подходов к подготовке, переподготовке и повышению квалификации педагогических кадров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по привлечению молодых специалистов в образовательные учреждения,  в том числе на основе целевой подготовк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одготовки и переподготовки педагогических кадров, в том числе  в области информационно-коммуникационных технологий с использованием дистанционных образовательных ресурсов, организация подготовки по новым профессиям в сфере образования, устранение кадрового дефици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sz w:val="24"/>
          <w:szCs w:val="24"/>
        </w:rPr>
        <w:t xml:space="preserve">- привлечение лучших педагогов – победителей приоритетного национального проекта «Образование» к методической работе, в том числе в дистанционной форме.                                                                             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чами программы «Педагогические кадры в муниципальном образовании Абдулинский район Оренбургской области на 2010-2016 года» являются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вышение статуса работников образования, усиление их государственной поддержки, стимулирование труда и социальной защищен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здание условий для совершенствования системы подготовки, повышения квалификации и переподготовки педагогических кадров с учетом потребности рынка образовательных услуг, обеспечивающих привлечение  в систему образования молодых специалистов, подготовку резерва руководящих кадров системы образ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урсовая подготовка на 2014 финансовый год заключены договоры на оказание платных образовательных услуг с ИПК и ППРО в соответствии с социальным заказом образовательных организаций г. Абдулино и Абдулинского района на общую сумму 81630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образовательных организациях города  и района работают 367 педагогов: из них с высшим образованием – 303 чел. (82,6%), со среднем специальным педагогическим образованием - 56 чел.(15,2%).  </w:t>
      </w:r>
      <w:r>
        <w:rPr>
          <w:b/>
          <w:sz w:val="24"/>
          <w:szCs w:val="24"/>
        </w:rPr>
        <w:t>Образовательный ценз составляет 82,6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квалификационные  категори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шую – 72 чел.(19,6%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ую – 215 чел. (58,6%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торую – 30 чел. (8,2%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 категории – 50 чел. (13,6%),  в том числе 30 чел.(8,1%) аттестованы на соответствии по долж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йный уровень педагогических работников составляет – 86,3%; в том числе учителей – 89,8%.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ся методическая работа осуществляется под руководством информационно – методического сектора, руководителями опорных и ресурсных центров, руководителями районных методических объединени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муниципалитете продолжает совершенствоваться система повышения квалификации кадров. Стабильно и продуктивно работают 21 районных методических объединений, с целью оказания методической помощи образовательным учреждениям, педагогам, воспитателям дошкольных учрежд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РМО ежегодно проводятся мастер-класс, семинары,  тематические консультации, конференции,  конкурсы педагогического мастерства, семинар - практикумы и т.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о районных методических объединений –27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стер – класс – 17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ающих семинаров – 5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– 2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едагогических идей  – 3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 методическое совещание – 1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для молодых  и условных специалистов – 4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бота районных методических объединений была направлена на изучение стандартов второго поколения и предметных программ для основной школы, активацию исследовательской деятельности  учащихся и учителя, освоения системно - деятельностного подхода в обучении,  совершенствованию  форм итоговой  аттестации  учащихся (ЕГЭ, новые формы аттестации  учащихся 9 классов с участие ТЭК) о внедрении ИК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На муниципальном уровне проводится  работа  по повышению методического  мастерства  педагогов. В практику  работы  введены  традиционные  конкурсы профессионального мастерства  «Лидер - образования», «Учитель- Оренбуржья», «Самый классный, классный»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вышение активности образовательных учреждений Абдулинского района активизировано инновационными процессами и организацией экспериментальных площадок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ечение последних пять лет на базе школ  действуют экспериментальные площадки по различным направлениям и нововведения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 МБОУ «СОШ №87» по проблеме: «Информационно-консультационный центр» с целью оказания методической поддержки педагогам, использующим в образовательном процессе УМК «Перспективная начальная школа», «Организация и проведение государственной итоговой аттестации», «Школа молодого специалиста» «Организация и проведение профильного обучения старшеклассников и взаимодействия с ВУЗами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в МБОУ «Гимназии №1» по проблеме: «Внедрение профильного обучения, работа с одаренными детьми, реализация ФГОС начального, основного общего образования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БОУ «Лицей г. Абдулино» по проблеме: «Внедрение профильного обучения, работа с одаренными детьми, реализация ФГОС начального, основного общего образования», «Организация и проведения ЕГЭ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 МБОУ «СОШ №3» по проблеме: «Развитие кадетского движения, гражданско – патриотическое  воспитание подрастающего поколения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в МБОУ «Покровской лицей» по проблеме: «Профильные аграрные классы по агротехнической подготовке учащихся 9-10 классов», «Сельская школа – профессиональная подготовка старшеклассников»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ключен договор-соглашение между Государственным бюджетным учреждением «Региональный центр развития  образования» Оренбургской области и отделом образования администрации МО Абдулинский район Оренбургской области об участии в реализации региональной программы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в образовательных учреждениях позволяет педагогам совершенствовать навыки ведения творческой, исследовательской деятельности. Это происходит благодаря активной работе и социальной мобильности определенной части педагогического коллектива, с помощью которой и формируется так называемое «развивающее педагогическое пространство». На региональном конкурсе «Мой лучший урок» приняли участие педагоги МБОУ «Лицей г.Абдулино» (4), МБОУ «Гимназия №1» (5), МБОУ «СОШ №3»(5) МБОУ «СОШ №87», МБОУ «СОШ №38» (6). В сетевом конкурсе педагогических инициатив МБОУ «СОШ №3» (5), МБОУ «Гимназия №1» (9), «Лицей г. Абдулино» (5), МБОУ «Николькинская СОШ» (1), МБОУ «Чеганлинская ООШ» (2).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е педагогического мастерства  МБОУ «Чеганлинская ООШ» (7), МБОУ «Николькинская СОШ» (2), МБОУ «Лицей г.Абдулино» (11), МБОУ «Гимназия №1» (5). На региональном конкурсе «Современный урок»  международных  конкурсах  приняли участие педагоги МБОУ «СОШ38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ителей победителей представлен на муниципальном уровне в различных формах мастер-класс, презентации опыта на конференции, работник по образованию в районных конкурсах профессионального мастерства, семинара учителей предметников, районных методических объединений. Открытые уроки, внеклассные мероприятия, классные часы этих педагогов стали площадками эффективного педагогического опыт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национального проекта обобщается и распространяется опыт работы педагогов: МБОУ «Гимназия №1»; МБОУ «Лицей г. Абдулино»; МБОУ «СОШ №87»; МБОУ «Покровский лицей»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ий опыт педагогов образовательных организаций освещается на страницах муниципальной газеты «Абдулинские просторы», межрайонной газеты «Малая родина»,  ученических газетах и на сайтах образовательных организ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Эффекты реализации направления в 2014 год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е эффекты реализации инициативы «Наша новая школа» заключаются в положительной динамике основных показателей муниципальной  системы образования в 2014 г. по сравнению с предыдущим периодо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педагогов с высшим профессиональным образованием на 0,5 % в 201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175" w:hanging="0"/>
        <w:jc w:val="both"/>
        <w:rPr/>
      </w:pPr>
      <w:r>
        <w:rPr>
          <w:sz w:val="24"/>
          <w:szCs w:val="24"/>
        </w:rPr>
        <w:t xml:space="preserve">активно развивается внутренний мониторинг качества образования в образовательных учреждениях района (система внутришкольного мониторинга разработана и внедрена в каждом ОУ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ы возможности материального стимулирования деятельности педагогических работников через конкурсное движе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уровень средней заработной платы педагогических работников доведён до уровня средней заработной платы в сфере промышленност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роблемные вопросы реализации направ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ind w:left="0" w:hanging="0"/>
        <w:jc w:val="both"/>
        <w:rPr/>
      </w:pPr>
      <w:r>
        <w:rPr>
          <w:spacing w:val="-8"/>
          <w:sz w:val="24"/>
          <w:szCs w:val="24"/>
        </w:rPr>
        <w:t>сохранение разрыва  в уровне образования городских и сельских учите</w:t>
      </w:r>
      <w:r>
        <w:rPr>
          <w:sz w:val="24"/>
          <w:szCs w:val="24"/>
        </w:rPr>
        <w:t>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тарение и феминизация педагогического корпуса (13,6 % – процентов  учителей пенсионного возраста, 92,5 % - женщины);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ind w:left="0" w:hanging="0"/>
        <w:jc w:val="both"/>
        <w:rPr/>
      </w:pPr>
      <w:r>
        <w:rPr>
          <w:spacing w:val="-5"/>
          <w:sz w:val="24"/>
          <w:szCs w:val="24"/>
        </w:rPr>
        <w:t>недостаточно эффективное решение вопросов социальной поддержки молодых специали</w:t>
      </w:r>
      <w:r>
        <w:rPr>
          <w:sz w:val="24"/>
          <w:szCs w:val="24"/>
        </w:rPr>
        <w:t>стов и их закрепления по месту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словных специалис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Задачи и планируемые показатели на 2015 год по реализации направл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еализацию муниципальной программы «Педагогические кадры на 2009-2016  гг.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звитие системы профессиональных конкурсов, патронирование профессионального развития участников и лауреатов конкурсов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условных специал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лиз количественных показателей мониторинга реализации инициативы по направлению «Совершенствование учительского корпуса» показывает, что с начала действия новой формы аттестации 2011 году </w:t>
      </w:r>
      <w:r>
        <w:rPr>
          <w:sz w:val="24"/>
          <w:szCs w:val="24"/>
        </w:rPr>
        <w:t xml:space="preserve">на присвоение квалификационной категории (первой и высшей), аттестованы 65,5% педагогов от общей численности педагогических работников, </w:t>
      </w:r>
      <w:r>
        <w:rPr>
          <w:spacing w:val="-4"/>
          <w:sz w:val="24"/>
          <w:szCs w:val="24"/>
        </w:rPr>
        <w:t xml:space="preserve">в том числе 68 чел.(18,5%) прошли аттестационные процедуры в 2014 году (в общей численности </w:t>
      </w:r>
      <w:r>
        <w:rPr>
          <w:sz w:val="24"/>
          <w:szCs w:val="24"/>
        </w:rPr>
        <w:t>педагогических работников</w:t>
      </w:r>
      <w:r>
        <w:rPr>
          <w:spacing w:val="-4"/>
          <w:sz w:val="24"/>
          <w:szCs w:val="24"/>
        </w:rPr>
        <w:t xml:space="preserve"> общеобразовательных организаций).</w:t>
      </w:r>
    </w:p>
    <w:p>
      <w:pPr>
        <w:pStyle w:val="Style19"/>
        <w:tabs>
          <w:tab w:val="clear" w:pos="708"/>
          <w:tab w:val="left" w:pos="1134" w:leader="none"/>
          <w:tab w:val="left" w:pos="76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немесячная  начисленная зарплата учителей составляет </w:t>
      </w:r>
      <w:r>
        <w:rPr>
          <w:rFonts w:cs="Times New Roman" w:ascii="Times New Roman" w:hAnsi="Times New Roman"/>
          <w:sz w:val="24"/>
          <w:szCs w:val="24"/>
        </w:rPr>
        <w:t>12057,63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б. (2013 г. - </w:t>
      </w:r>
      <w:r>
        <w:rPr>
          <w:rFonts w:cs="Times New Roman" w:ascii="Times New Roman" w:hAnsi="Times New Roman"/>
          <w:sz w:val="24"/>
          <w:szCs w:val="24"/>
        </w:rPr>
        <w:t xml:space="preserve">11158,75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б.);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ителей - </w:t>
      </w:r>
      <w:r>
        <w:rPr>
          <w:rFonts w:cs="Times New Roman" w:ascii="Times New Roman" w:hAnsi="Times New Roman"/>
          <w:bCs/>
          <w:sz w:val="24"/>
          <w:szCs w:val="24"/>
        </w:rPr>
        <w:t>23482,00 руб. (2013 г.-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73,28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)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равленческого персонала (директор и заместители директора) - </w:t>
      </w:r>
      <w:r>
        <w:rPr>
          <w:rFonts w:cs="Times New Roman" w:ascii="Times New Roman" w:hAnsi="Times New Roman"/>
          <w:bCs/>
          <w:sz w:val="24"/>
          <w:szCs w:val="24"/>
        </w:rPr>
        <w:t xml:space="preserve">28493,04 руб. (2013 г -  </w:t>
      </w:r>
      <w:r>
        <w:rPr>
          <w:rFonts w:cs="Times New Roman" w:ascii="Times New Roman" w:hAnsi="Times New Roman"/>
          <w:sz w:val="24"/>
          <w:szCs w:val="24"/>
        </w:rPr>
        <w:t>24303,9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);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чих педагогических работников - </w:t>
      </w:r>
      <w:r>
        <w:rPr>
          <w:rFonts w:cs="Times New Roman" w:ascii="Times New Roman" w:hAnsi="Times New Roman"/>
          <w:bCs/>
          <w:sz w:val="24"/>
          <w:szCs w:val="24"/>
        </w:rPr>
        <w:t xml:space="preserve">17583,30 руб. (2013 г – </w:t>
      </w:r>
      <w:r>
        <w:rPr>
          <w:rFonts w:cs="Times New Roman" w:ascii="Times New Roman" w:hAnsi="Times New Roman"/>
          <w:sz w:val="24"/>
          <w:szCs w:val="24"/>
        </w:rPr>
        <w:t>17878,12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)</w:t>
      </w:r>
    </w:p>
    <w:p>
      <w:pPr>
        <w:pStyle w:val="Style19"/>
        <w:tabs>
          <w:tab w:val="clear" w:pos="708"/>
          <w:tab w:val="left" w:pos="1134" w:leader="none"/>
          <w:tab w:val="left" w:pos="768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комплектованность общеобразовательных организаций педагогическими кадрами, имеющими высшее профессиональное образование 82,6 % (в 2013 г – 82,1%)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98"/>
        <w:gridCol w:w="1276"/>
        <w:gridCol w:w="1275"/>
      </w:tblGrid>
      <w:tr>
        <w:trPr>
          <w:trHeight w:val="60" w:hRule="atLeast"/>
        </w:trPr>
        <w:tc>
          <w:tcPr>
            <w:tcW w:w="14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ОВЕРШЕНСТВОВАНИЕ УЧИТЕЛЬСКОГО КОРПУСА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рсонала общеобразовательной орган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щая численность учителей в составе персонала общеобразовательной орган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щая численность прочих педагогических работников в общеобразовательных учрежден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управленческих кадров в составе персонала общеобразовательной организ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, имеющих действующий аттестат на соответствие занимаемой долж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, имеющих действующий аттестат  на соответствие первой квалификационной категор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,  имеющих действующий аттестат на соответствие высшей квалификационной категор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общеобразовательной организации за отчетный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7,63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чител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2,0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правленческого персонала (директор и заместители директор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93,04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3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чих педагогических работ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3,3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педагогических работников (учителей и прочих педагогических работников), принятых на работу в текущем году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в сельской мест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в городской мест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 (учителей и прочих педагогических работников), принятых на работу в текущем году и поддержанных на уровне субъекта РФ разовыми выпла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 (учителей и прочих педагогических работников), принятых на работу в текущем году и включенных в программу по поддержке молодых специалистов выплатами на период от 2-х и более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3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педагогических работников (учителей и прочих педагогических работников), принятых на работу в текущем году и обеспеченных жильем (общежитие, отдельная квартира)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ой благоустроенной квартир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2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житие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кадров, имеющих высшее профессиональное образование в составе персонала общеобразовательной орган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учителей в возрасте до 30 лет  в составе персонала общеобразовательной орган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исленность учителей, которые являются наставниками для молодых специалистов, в составе персонала общеобразовательной орган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,  прошедших в истекшем учебном году курсы повышения квалификации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персонифицированной модели повышения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60" w:top="996" w:footer="288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  <w:t>Отдел образования муниципального образования Абдулинский район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Доклад. О результатах реализации Национальной образовательной инициативы «Наша новая школа» за 2014 год </w:t>
    </w:r>
  </w:p>
  <w:p>
    <w:pPr>
      <w:pStyle w:val="Header"/>
      <w:jc w:val="center"/>
      <w:rPr/>
    </w:pPr>
    <w:r>
      <w:rPr>
        <w:sz w:val="24"/>
        <w:szCs w:val="24"/>
      </w:rPr>
      <w:t>муниципального образования Абдулинский район Оренбург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Доклад. О результатах реализации Национальной образовательной инициативы «Наша новая школа» за 2014 год </w:t>
    </w:r>
  </w:p>
  <w:p>
    <w:pPr>
      <w:pStyle w:val="Header"/>
      <w:jc w:val="center"/>
      <w:rPr/>
    </w:pPr>
    <w:r>
      <w:rPr>
        <w:sz w:val="24"/>
        <w:szCs w:val="24"/>
      </w:rPr>
      <w:t>муниципального образования Абдулинский район Оренбург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eastAsia="Calibri" w:cs="Calibri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en-US" w:eastAsia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Mangal"/>
      <w:kern w:val="2"/>
      <w:szCs w:val="24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5"/>
      <w:ind w:firstLine="70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4:00Z</dcterms:created>
  <dc:creator>1</dc:creator>
  <dc:description/>
  <cp:keywords/>
  <dc:language>en-US</dc:language>
  <cp:lastModifiedBy>Компьютер_4</cp:lastModifiedBy>
  <cp:lastPrinted>2015-02-04T14:52:00Z</cp:lastPrinted>
  <dcterms:modified xsi:type="dcterms:W3CDTF">2015-02-09T03:55:00Z</dcterms:modified>
  <cp:revision>8</cp:revision>
  <dc:subject/>
  <dc:title> </dc:title>
</cp:coreProperties>
</file>