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клад муниципального образования Абдулинский район 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 результатах реализации национальной образовательной  инициативы «Наша новая  школа»  за 2014-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bCs/>
          <w:color w:val="000000"/>
          <w:spacing w:val="-9"/>
          <w:sz w:val="28"/>
          <w:szCs w:val="24"/>
        </w:rPr>
        <w:t xml:space="preserve">Часть </w:t>
      </w:r>
      <w:r>
        <w:rPr>
          <w:b/>
          <w:bCs/>
          <w:color w:val="000000"/>
          <w:spacing w:val="-9"/>
          <w:sz w:val="28"/>
          <w:szCs w:val="24"/>
          <w:lang w:val="en-US"/>
        </w:rPr>
        <w:t>II</w:t>
      </w:r>
      <w:r>
        <w:rPr>
          <w:b/>
          <w:bCs/>
          <w:color w:val="000000"/>
          <w:spacing w:val="-9"/>
          <w:sz w:val="28"/>
          <w:szCs w:val="24"/>
        </w:rPr>
        <w:t>. Развитие системы поддержки талантливых дет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9"/>
          <w:sz w:val="24"/>
          <w:szCs w:val="24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 в 2014 </w:t>
      </w:r>
      <w:r>
        <w:rPr/>
        <w:t>г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0"/>
        <w:gridCol w:w="2700"/>
        <w:gridCol w:w="5848"/>
        <w:gridCol w:w="294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9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2014 год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а) о</w:t>
            </w:r>
            <w:r>
              <w:rPr>
                <w:color w:val="000000"/>
                <w:sz w:val="22"/>
                <w:szCs w:val="22"/>
              </w:rPr>
              <w:t>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олимпиадных заданий участниками школьного, муниципального, регионального, заключительного этапов всероссийской олимпиады школьников – 8650.</w:t>
            </w:r>
          </w:p>
          <w:p>
            <w:pPr>
              <w:pStyle w:val="Normal"/>
              <w:rPr/>
            </w:pPr>
            <w:r>
              <w:rPr/>
              <w:t>Количество участников  муниципальной научно-практической конференции «Старт в науку» - 70 человек.</w:t>
            </w:r>
          </w:p>
          <w:p>
            <w:pPr>
              <w:pStyle w:val="Normal"/>
              <w:rPr/>
            </w:pPr>
            <w:r>
              <w:rPr/>
              <w:t>Количество участников районной научно-практической конференции младших школьников «Первые шаги в науку» - 45.</w:t>
            </w:r>
          </w:p>
          <w:p>
            <w:pPr>
              <w:pStyle w:val="Normal"/>
              <w:rPr/>
            </w:pPr>
            <w:r>
              <w:rPr/>
              <w:t>Количество участников дистанционных, заочных конкурсов и олимпиад – 200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олимпиадных заданий участниками школьного, муниципального, регионального, заключительного этапов всероссийской олимпиады школьников – 9890.</w:t>
            </w:r>
          </w:p>
          <w:p>
            <w:pPr>
              <w:pStyle w:val="Normal"/>
              <w:rPr/>
            </w:pPr>
            <w:r>
              <w:rPr/>
              <w:t>Количество участников  муниципальной научно-практической конференции «Старт в науку» - 73 человека.</w:t>
            </w:r>
          </w:p>
          <w:p>
            <w:pPr>
              <w:pStyle w:val="Normal"/>
              <w:rPr/>
            </w:pPr>
            <w:r>
              <w:rPr/>
              <w:t>Количество участников районной научно-практической конференции младших школьников «Первые шаги в науку» - 45.</w:t>
            </w:r>
          </w:p>
          <w:p>
            <w:pPr>
              <w:pStyle w:val="Normal"/>
              <w:rPr/>
            </w:pPr>
            <w:r>
              <w:rPr/>
              <w:t xml:space="preserve">Количество участников дистанционных, заочных конкурсов и олимпиад – 2087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олимпиадных заданий участниками школьного, муниципального, регионального, заключительного этапов всероссийской олимпиады школьников – 8750.</w:t>
            </w:r>
          </w:p>
          <w:p>
            <w:pPr>
              <w:pStyle w:val="Normal"/>
              <w:rPr/>
            </w:pPr>
            <w:r>
              <w:rPr/>
              <w:t>Количество участников  муниципальной научно-практической конференции «Старт в науку» - 80 человек.</w:t>
            </w:r>
          </w:p>
          <w:p>
            <w:pPr>
              <w:pStyle w:val="Normal"/>
              <w:rPr/>
            </w:pPr>
            <w:r>
              <w:rPr/>
              <w:t>Количество участников районной научно-практической конференции младших школьников «Первые шаги в науку» - 50.</w:t>
            </w:r>
          </w:p>
          <w:p>
            <w:pPr>
              <w:pStyle w:val="Normal"/>
              <w:rPr/>
            </w:pPr>
            <w:r>
              <w:rPr/>
              <w:t>Количество участников дистанционных, заочных конкурсов и олимпиад – 200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) проведение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 заключительном этапе олимпиады - 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 заключительном этапе олимпиады – 1.  1 ученица получила премию Президента РФ в рамкахПНП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 заключительном этапе олимпиады -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2. Нормативная база, обеспечивающая реализацию направления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Оренбургской области «О реализации федерального государственного образовательного стандарта общего образования в общеобразовательных учреждениях Оренбургской области» от29.08.2013 №01-21/1170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каз Президента </w:t>
      </w:r>
      <w:r>
        <w:rPr>
          <w:rStyle w:val="StrongEmphasis"/>
          <w:b w:val="false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О национальной  стратегии действий в интересах детей на 2012-2017 годы от 1.06.2012 №76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мероприятиях по реализации государственной социальной политики» от 7.05.2012 г. №597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мерах государственной поддержки талантливой молодежи» от 06.04.2006 №325 (в ред. указов от 29.02.2008 г. № 283, 09.11.2010 г. № 1413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5.06.2012г. №892 «О внесении изменений в Указ Президента Российской Федерации «О мерах государственной поддержки талантливой молодежи» от 06.04.2006 №325 (в ред. указов от 29.02.2008 г. № 283, 09.11.2010 г. № 1413)»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rPr/>
      </w:pPr>
      <w:r>
        <w:rPr>
          <w:rFonts w:eastAsia="Calibri" w:cs="Times New Roman" w:ascii="Times New Roman" w:hAnsi="Times New Roman"/>
          <w:sz w:val="24"/>
        </w:rPr>
        <w:t>Концепция общенациональной системы выявления и развития молодых талантов, утверждена Президентом РФ 3.04.2012</w:t>
      </w:r>
      <w:r>
        <w:rPr>
          <w:rFonts w:cs="Times New Roman" w:ascii="Times New Roman" w:hAnsi="Times New Roman"/>
          <w:sz w:val="24"/>
        </w:rPr>
        <w:t xml:space="preserve"> Пр-827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rPr>
          <w:rStyle w:val="InternetLink"/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мер по  реализации Концепции общенациональной системы выявления и развития   молодых талантов, утв. Заместителем Председателя Правительства Российской Федерации О. Ю. Голодец  26 мая 2012 г. № 2405п-П8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745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а Президентом РФ от 04.02.2010 Пр-271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-709" w:leader="none"/>
          <w:tab w:val="left" w:pos="426" w:leader="none"/>
          <w:tab w:val="left" w:pos="1134" w:leader="none"/>
        </w:tabs>
        <w:ind w:left="426" w:hanging="284"/>
        <w:jc w:val="both"/>
        <w:rPr/>
      </w:pPr>
      <w:r>
        <w:rPr/>
        <w:t xml:space="preserve">Государственная программа </w:t>
      </w:r>
      <w:r>
        <w:rPr>
          <w:lang w:eastAsia="ru-RU"/>
        </w:rPr>
        <w:t xml:space="preserve">«Развитие образования» на 2013-2020 годы, </w:t>
      </w:r>
      <w:r>
        <w:rPr>
          <w:color w:val="000000"/>
        </w:rPr>
        <w:t>утвержденная распоряжением Правительства Российской Федерации от 15.05.2013 №792-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 на 2011-2015 годы, утвержденная постановлением Правительства Российской Федерации от 07.02.2011 № 61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745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 обучении одаренных детей (пункт 18.3.1 Федерального государственного образовательного стандарта основного общего образования, утвержденного приказом Минобрнауки России от 17.12.2010 № 1897 (извлечения))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745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«Об утверждении Порядка проведения всероссийской олимпиады школьников» от 18.11.2013 №1252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745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, обеспечивающая реализацию инициативы на муниципальном уровне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745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Дети Оренбуржья».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60" w:top="996" w:footer="28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  <w:t>3. Финансовое обеспечение реализации направления (средства бюджета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5528"/>
        <w:gridCol w:w="2551"/>
      </w:tblGrid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и талантливых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профинансировано) (тыс. руб.)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Бюджет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участия в конкурс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9,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участия обучающихся во Всероссийской олимпиаде школьников (муниципальный, региональный, заключительный эта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88,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8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ранты, стипендии, премии  для поддержки талантлив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2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я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1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81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81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4. </w:t>
      </w:r>
      <w:r>
        <w:rPr>
          <w:b/>
          <w:color w:val="000000"/>
          <w:spacing w:val="-6"/>
          <w:sz w:val="24"/>
          <w:szCs w:val="24"/>
          <w:u w:val="single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6"/>
          <w:sz w:val="24"/>
          <w:szCs w:val="24"/>
          <w:u w:val="single"/>
        </w:rPr>
      </w:pPr>
      <w:r>
        <w:rPr>
          <w:b/>
          <w:color w:val="000000"/>
          <w:spacing w:val="-6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проводится целенаправленная работа по расширению образовательного пространства и повышению качества образовательных услуг.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По результатам государственной итоговой аттестации  в 2013-2014  учебном году получили аттестат о среднем общем образовании  125  выпускников (100%), из них 18 человек окончили школу с золотой и  12 с серебряной медалями Оренбургской области «За особые успехи в учении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рамках государственной 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единый государственный экзаме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ае-июне был проведен по 11  общеобразовательным предметам. В 2014 году 129  человек участвовали  в едином государственном  экзамене по муниципальному образованию Абдулинский район (125 выпускников 11 классов 2014 года,  4 выпускника ОУ прошлых лет). 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те в ЕГЭ по предметам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– 128 чел. (из них 125 выпускников 11 классов СОШ)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– 128 чел. (из них 125  выпускников 11 классов СОШ); 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– 49 чел. (из них 47 выпускников 11 классов СОШ)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 – 19 чел.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я – 19 чел.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– 19 чел.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цкий язык – 1 чел.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язык – 2 чел.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– 1 чел.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знание – 81 чел. (из них 79  выпускников 11 классов СОШ)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 – 3 чел. (из них 2  выпускника 11 классов СОШ)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редний  балл  предметам ЕГЭ  в 2014 году составляет: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72"/>
        <w:gridCol w:w="1972"/>
        <w:gridCol w:w="1971"/>
        <w:gridCol w:w="197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 2013 года выпускников 11 классов (по участникам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2014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бласти 2013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бласти 2014 год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Выше областных показателей средний балл ЕГЭ по русскому языку, математике, литературе, английскому языку, биологии, обществознанию. По 5 предметам средний балл муниципалитета ниже региональных показателей (история, ИКТ, немецкий язык, физика, химия). 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средний балл ЕГЭ по предметам среди СОШ, отметим три первых результата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по русскому языку: СОШ №38 – 76,8, Николькинская СОШ – 75,1, Лицей г.Абдулино – 72,5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атематике: СОШ №1 – 56,3, Покровский лицей – 54,8, Лицей г. Абдулино– 50,3;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- по обществознанию: СОШ №1 – 65,1, Покровский лицей – 63, СОШ №38 – 62,3;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стории: СОШ №1 (1 участник) – 79, Гимназия №1 – 60, Лицей г.Абдулино – 56,7;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биологии: СОШ №1 – 79 (1 участник), Гимназия №1 – 69 (1 участник),  Николькинская СОШ – 68 (2 участника);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химии: Николькинская СОШ – 71 (1 участник), Артемьевская СОШ – 69 (1 участник), Гимназия №1 – 67 (1 участник);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физике: СОШ №87 – 59,7, СОШ №38 – 53, СОШ №1 – 50.  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/>
      </w:pPr>
      <w:r>
        <w:rPr>
          <w:sz w:val="24"/>
          <w:szCs w:val="24"/>
        </w:rPr>
        <w:t>Второй год за многолетнюю историю участия Абдулинского района в едином государственном экзамене выпускники 2014 год демонстрируют наивысший уровень подготовки по учебным предметам. Ряды 100-бальников 2013 года в районе пополнили выпускники 2014 года: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олотые медалисты Лицея г.Абдулино Скобелева Елена, Дурова Татьяна по русскому языку, учитель Яковлева Зинаида Георгиевна;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олотая медалистка школы №38 Калмыкова Ксения по русскому языку, учитель Гаврилова Марина Викторовна;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олотая медалистка школы №87 Дубова Елена по биологии, учитель Селина Наталья Алексеевна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56" w:firstLine="426"/>
        <w:jc w:val="both"/>
        <w:rPr/>
      </w:pPr>
      <w:r>
        <w:rPr>
          <w:sz w:val="24"/>
          <w:szCs w:val="24"/>
        </w:rPr>
        <w:t xml:space="preserve">В общем рейтинге лидеров по результатам итоговой аттестации  первая в списке золотая медалистка, выпускница школы №87, призер Всероссийской предметной олимпиады школьников по экологии 2013г., победитель регионального этапа олимпиады школьников по биологии и призер по экологии 2014 года Дубова Елена, средний балл – 85,75 (биология 100 баллов, русский язык 98 баллов, химия 89 баллов, математика – 56 баллов). 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лотые медалисты подтвердили высокий уровень 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школа №87 Зайцева Дарья, средний балл 82 (русский язык 90б., математика 77б., физика 79 б.)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Лицей г.Абдулино Дурова Татьяна, средний балл 81,3 (русский язык 100б., математика 68б., обществознание 82б., история 75б.)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цей г.Абдулино Сибогатов Эдуард, средний балл 80,7 (русский язык 92б., математика 77б., физика 73 б.).  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олотые медалисты Степанова Анастасия (Лицей г.Абдулино) и Пугачев Александр (Гимназия №1) показали высокие результаты ЕГЭ по русскому языку, набрав по 98 баллов.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бряная медалистка школы №1 Петрова Ольга показала высокие результаты ЕГЭ по русскому языку – 98б. и по обществознанию 86б.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высокий результат ЕГЭ по истории в районе у серебряной медалистки школы №1 Башкаевой Евгении – 79б. 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твердили свои знания на ЕГЭ золотые и серебряные медалисты, неоднократные участники и призеры регионального этапа предметной олимпиады, научно-практических конференций: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кбарова Алсу, Гимназия №1 – русский язык 95б.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алышева Кристина, школа №3 – русский язык 95б.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кова Ольга, Лицей г.Абдулино – русский язык 92б. </w:t>
      </w:r>
    </w:p>
    <w:p>
      <w:pPr>
        <w:pStyle w:val="Normal"/>
        <w:tabs>
          <w:tab w:val="clear" w:pos="708"/>
          <w:tab w:val="left" w:pos="10204" w:leader="none"/>
        </w:tabs>
        <w:ind w:right="-5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и 22 выпускников сельских школ самые высокие результаты показала выпускница Николькинской школы Фаткуллина Алсу, средний балл – 79,8 (русский язык 95б., математика 64б., биология 89б, химия 71б.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Не преодолели порог  по предмету «физика» 9 участников ЕГЭ (2 выпускника прошлых лет, 2 человека из СОШ №1, 3 из СОШ №3, по 1 человеку из Лицея г.Абдулино и Николькинской СОШ), по предмету «химия» 2 человека (по 1 выпускнику из СОШ №87 и Покровского лицея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В рейтинге образовательных учреждений по среднему баллу ЕГЭ первое место занимает СОШ №1 – 62 балла, вторая позиция у СОШ №38 – 61,1 балла, третье место у СОШ №87 – 59,6 балло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314  выпускников  9-х классов (100%) получили аттестат об основном общем образовании, из них 19 - аттестаты с отличием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Первый год государственная итоговая аттестация для выпускников 9-х классов проходила в штатном режиме в форме основного государственного экзамена. Согласно положению о проведении государственной итоговой аттестации для обучающихся, освоивших образовательные программы основного общего образования, девятиклассники сдавали два обязательных экзамена по русскому языку и математике и экзамены по выбору в форме ОГЭ. В Абдулинском районе было открыто два ППЭ для выпускников 9-х классов – на базе МБОУ «Лицей г.Абдулино» и МБОУ СОШ №87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Результаты ОГЭ 2014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Количество сдававших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1,1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9,5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7,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1,9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5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7,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9,18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0,91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124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им направлением выступает поддержка талантливых дете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дной из самых распространенных форм работы является Всероссийская предметная олимпиада школь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 учебном году в школьном этапе олимпиады приняли участие 8987 обучающихся 2-11 классов, в муниципальном этапе олимпиады приняло участие  734 школьника 7-11 классов (62,8%) из 19 общеобразовательных организаций, из них 201 обучающийся из сельских школ (27% от общего числа участников). 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авнительный количественный и качественный анализ участия в муниципальном этапе Олимпиады школьников по общеобразовательным предметам за последние пять лет показывает, что по-прежнему больший процент победителей и призеров Олимпиады составляют учащиеся городских школ (181ученик, что составляет 83%). Из них 40 учеников МБОУ «Лицей г. Абдулино» (18,4%), МБОУ СОШ №87 – 39 (17,9%), МБОУ СОШ №3 – 35 (16%), 36 победителей и призеров из сельских школ, что на 3 меньше, чем в прошлом году (в 2012-2013 учебном году – 44).  Число сельских школ, имеющих призеров, – 10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</w:rPr>
        <w:t>Всего определено 217 (в 2012-2013 учебном году – 238, в 2011-2012 учебном году – 233) победителей и призеров, результативность составляет 29,6%, что на 1,9% ниже показателей прошлого года. И если просматривать этот показатель в динамике, то она будет отрицательной в течение последних 4 лет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й – 81 (2013-2014 уч.г. – 71, 2012-2013 уч.г. - 73)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еров – 136 (2013-2014 уч.г. – 162, 2012-2013 уч.г. - 165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число призовых мест присуждено учащимся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БОУ «Лицей г. Абдулино» – 40 (по сравнению с прошлым годом на 10 мест меньше)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БОУ СОШ №87 – 39 (по сравнению с прошлым годом меньше на 6 мест)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БОУ СОШ №3 – 35 (по сравнению с прошлым годом на 3 места меньше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данных общеобразовательных учреждений соответственно составила 38,5%, 43,3%, 36,5%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</w:rPr>
        <w:t>По сельским школам наибольшее число призовых мест у  Покровского лицея – 11 (на 2 места больше по сравнению с результатами прошлого года), Искринской ООШ – 8 (на 1 место больше, чем в прошлом году)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Значительно повысили  результативность участия   в Олимпиадах учащиеся МБОУ СОШ №38 – 29 (24), МБОУ «Покровский лицей» - 11 (9). 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</w:rPr>
        <w:t>Осталось неизменным количество победителей и призеров в МБОУ «Гимназия №1» (29), МБОУ СОШ №1 (9), МБОУ «Николькинская СОШ» (4), МБОУ «Абдрахмановская ООШ», МБОУ «Новотирисская ООШ», МБОУ «Степановская-2 ООШ» (по 1 месту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илось на 1 призовое место количество победителей и призеров в Тирис-Усмановской ООШ и Искринской ООШ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4"/>
          <w:szCs w:val="24"/>
        </w:rPr>
        <w:t>Ухудшили свои результаты МБОУ СОШ №87 – 39 (45), МБОУ «Лицей г.Абдулино» - 50 (40), МБОУ СОШ №3 - 35 (38), МБОУ «Артемьевская СОШ» - 1 (5). На одно место снизились показатели у Старошалтинской ООШ - 3 (4), Чеганлинской ООШ – 2 (3)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талось безрезультативным участие в олимпиаде учащихся  МБОУ «Егорьевская ООШ», МБОУ ООШ №5, МБОУ «Новоякуповская ООШ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приняли участие  учащиеся МБОУ «Нижнекурмейская ООШ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4 обучающихся стали победителями и  призерами муниципального этапа  предметной олимпиады по двум предмет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 по четырем предметам на муниципальном этапе олимпиады выступили 2 участник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ченица 9 класса МБОУ СОШ №3 Павлов Кирилл,  победитель по истории, ОП и искусству, призер по обществозна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ченица 11 класса МБОУ «Гимназия №1» Танышева Оксана, победитель обществознанию, призер по праву, истории, русскому язык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три призовых места имеют  4 учащихся: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Кузьмина Кристина, 7 класс СОШ №38: призер по обществознанию, истории, литературе;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Мельников Егор, 9 класс СОШ №87: победитель по химии и экологии, призер по биологии;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Никитина Мария, 7 класс СОШ №87: победитель по русскому языку и физике, призер по литературе;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йхрамова Юлия, 11 класс Покровского лицея: победитель по татарскому языку, призер по русскому языку и математик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егиональном этапе Олимпиады приняли участие 51 обучающийся;  результативность составила 40%. На основании решения жюри регионального этапа олимпиады 20 участников Абдулинского района стали победителями и призерами всероссийской олимпиады школьников по химии, математике, ОБЖ, биологии, информатике, литературе, экологии, физкультуре, русскому языку, технолог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кобелева Елена, 11 класс Лицея г.Абдулино – призер по русскому языку, литературе, ОБЖ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убова Елена, 11 класс СОШ №87 – победитель по биологии, призер по эколог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илязев Юлиан, 7 класс СОШ №3 – победитель по математике и информатике (за 9 класс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осковская Людмила, 9 класс СОШ №87 – призер по биологии и эколог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жаева Екатерина, 10 класс СОШ №87 – призер по биологии и эколог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сырова Сабина, 9 класс Лицея г.Абдулино – призер по хим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ушинова Анастасия, 9 класс Лицея г.Абдулино – призер по ОБЖ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гриманова Анастасия, 10 класс Лицея г.Абдулино – призер по ОБЖ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жаева Ирина, 11 класс СОШ №1 – призер по ОБЖ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попов Артем, 9 класс Лицея г.Абдулино – призер по литератур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усликов Антон, 11 класс СОШ №38 – призер по физкультур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Лапшина Александра, 9 класс СОШ №87 – призер по технолог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едорова Ольга, 11 класс СОШ №87 – призер по технолог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участника стали победителями и призерами областной олимпиады школьников по татарскому языку и литератур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Шайхрамова Юлия, 10 класс Покровского лицея – призер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барова Алсу, 11 класс Гимназии №1 – победитель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количеству призовых мест на региональном этапе Всероссийской предметной олимпиады первое место у МБОУ СОШ №87 – 9 (эффективность участия – 56%), второе место у Лицея г.Абдулино – 7 (эффективность участия – 44%), третье место у МБОУ СОШ №3 – 2 (эффективность участия – 28,5%). По одному призовому месту у МБОУ СОШ №1, МБОУ СОШ №38, Гимназии №1, Покровского лицея.</w:t>
      </w:r>
    </w:p>
    <w:p>
      <w:pPr>
        <w:pStyle w:val="Normal"/>
        <w:ind w:right="-77" w:firstLine="360"/>
        <w:jc w:val="both"/>
        <w:rPr/>
      </w:pPr>
      <w:r>
        <w:rPr>
          <w:sz w:val="24"/>
          <w:szCs w:val="24"/>
        </w:rPr>
        <w:t xml:space="preserve">В 2014 году по результатам участия в региональном этапе Олимпиады 3 учащихся школ Абдулинского района участвовали в заключительном этапе Олимпиады (Дубова Елена, Шайхрамова Юлия, Акбарова Алсу). </w:t>
      </w:r>
    </w:p>
    <w:p>
      <w:pPr>
        <w:pStyle w:val="Normal"/>
        <w:ind w:right="-77" w:firstLine="360"/>
        <w:jc w:val="both"/>
        <w:rPr/>
      </w:pPr>
      <w:r>
        <w:rPr>
          <w:sz w:val="24"/>
          <w:szCs w:val="24"/>
        </w:rPr>
        <w:t xml:space="preserve">Успешно выступили в межрегиональной олимпиаде по татарским языку и литературе ученица 11 класса Гимназии №1 Акбарова Алсу (учитель: Сайфуллина З.Я.), став призером по татарской литературе, а ученица 10 класса Покровского лицея Шайхрамова Юлия (учитель: Шайхрамова З.Ш.), стала победителем по татарской литературе, призером по татарскому языку и победителем в номинации «Художественное слово». </w:t>
      </w:r>
    </w:p>
    <w:p>
      <w:pPr>
        <w:pStyle w:val="Normal"/>
        <w:shd w:fill="FFFFFF" w:val="clear"/>
        <w:autoSpaceDE w:val="false"/>
        <w:ind w:right="-79" w:first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спешное выступление на разных уровнях олимпиады невозможно без системной работы и подготовки. Одним из направлений в работе с одаренными детьми, нацеленными на высокий результат – это участие в дистанционных конкурсах, олимпиадах и др. Около 2100 школьников  приняли активное участие в международных всероссийских, региональных интеллектуальных играх-конкурсах: «Русский медвежонок – языковедение для всех», «Коала – языковедение для всех», «Золотое Руно», «Кенгуру», «Кенгуру – выпускникам», «ОренИнфо» и другие.</w:t>
      </w:r>
    </w:p>
    <w:p>
      <w:pPr>
        <w:pStyle w:val="TextBodyIndent"/>
        <w:spacing w:before="0" w:after="0"/>
        <w:ind w:left="0" w:right="-79" w:firstLine="360"/>
        <w:jc w:val="both"/>
        <w:rPr/>
      </w:pPr>
      <w:r>
        <w:rPr/>
        <w:t xml:space="preserve">На  муниципальном уровне стало традицией проведение муниципальной  научно-практической конференции старшеклассников «Старт в науку». </w:t>
      </w:r>
      <w:r>
        <w:rPr>
          <w:lang w:val="en-US"/>
        </w:rPr>
        <w:t>XIII</w:t>
      </w:r>
      <w:r>
        <w:rPr/>
        <w:t xml:space="preserve">  конференция в очередной раз дала возможность учащимся реализовать свой интеллектуальный потенциал, выйти на высокий уровень научного поиска, общения, решения прикладных задач, участия в посильной природоохранной деятельности, способствующей социализации личности. На научно-практической конференции работало 4 секции, заслушано 73 докладчиков. По результатам конференции было награждено 14 победителей и 28 призеров.</w:t>
      </w:r>
    </w:p>
    <w:p>
      <w:pPr>
        <w:pStyle w:val="Normal"/>
        <w:ind w:right="-79" w:firstLine="360"/>
        <w:jc w:val="both"/>
        <w:rPr/>
      </w:pPr>
      <w:r>
        <w:rPr>
          <w:sz w:val="24"/>
          <w:szCs w:val="24"/>
        </w:rPr>
        <w:t>Популярность исследовательской деятельности среди учащихся начальных классов выросла в  районную научно-практическую конференцию младших школьников «Первые научные открытия». В 2014 году на данную конференцию  было проведено 45 работ. Были награждены дипломами победителя 3 человека, дипломами призера 8 человек.</w:t>
      </w:r>
    </w:p>
    <w:p>
      <w:pPr>
        <w:pStyle w:val="Normal"/>
        <w:ind w:right="-77" w:firstLine="360"/>
        <w:jc w:val="both"/>
        <w:rPr/>
      </w:pPr>
      <w:r>
        <w:rPr>
          <w:sz w:val="24"/>
          <w:szCs w:val="24"/>
        </w:rPr>
        <w:t xml:space="preserve">Отдел образования  тесно сотрудничает со СМИ. Все мероприятия транслируются по ГТРК «Абдулино», материал о достижениях учащихся печатается в газете «Малая Родина», «Абдулинские просторы», «Новая версия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одаренных учащихся 13 старшеклассников ежемесячно получают стипендию Главы муниципального образования, 2 – стипендию Губернатора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Эффекты реализации направления в 2014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МБОУ «Гимназия №1», МБОУ «Покровский лицей», МБОУ «Лицей г.Абдулино» -  образовательные учреждения инновацион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100-процентный охват учащихся старшей ступени обучения профильным обучением и учащихся 9-х классов предпрофильной подготов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е средне региональных показателей результаты  ЕГЭ по русскому языку, математике, биологии, литературе, английск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 выпускника 11 классов сдали ЕГЭ на 100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0% выпускников 9 и 11 классов получили аттестаты об основном общем и среднем общем образовании соответствен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участников Всероссийской олимпиады школьников на школьном, муниципальном, региональном этапах ее прове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ивное выступление учащихся на региональном и заключительном этапах Всероссийской предметной олимпиады школьников (22 и 3 призовых мест соответственн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Проблемные вопросы реализации направления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4"/>
          <w:szCs w:val="24"/>
        </w:rPr>
        <w:t>низкая результативность обучения учащихся в учреждениях инновационного типа – МБОУ «Гимназия № 1» и МБОУ «Покровский лиц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4"/>
          <w:szCs w:val="24"/>
        </w:rPr>
        <w:t>недостаточный уровень готовности учителей к работе с одаренными детьми, в том числе с использованием современных сетев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низкая результативность участия в олимпиадном движении малокомплектных шк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школьных научных обществ в ряде сельских общеобразователь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4"/>
          <w:szCs w:val="24"/>
        </w:rPr>
        <w:t xml:space="preserve">средний балл ЕГЭ ниже областных показателей по следующим предметам по выбору: физика, химия, информатика, история, обществознание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Задачи и планируемые показатели на 2015 год по реализации на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sz w:val="24"/>
          <w:szCs w:val="24"/>
        </w:rPr>
        <w:t xml:space="preserve">довести средние тестовые муниципальные баллы ЕГЭ по истории, информатике, физике, обществознанию, химии до региональных показа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эффективное участие школьников муниципалитета в региональном и заключительном этапе Всероссийской олимпиады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сширить участие одаренной молодежи во Всероссийских конкурсах, конферен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180"/>
        <w:jc w:val="both"/>
        <w:rPr/>
      </w:pPr>
      <w:r>
        <w:rPr>
          <w:sz w:val="24"/>
          <w:szCs w:val="24"/>
        </w:rPr>
        <w:t>организовывать работу научных обществ обучающихся во всех образователь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77" w:hanging="180"/>
        <w:jc w:val="both"/>
        <w:rPr/>
      </w:pPr>
      <w:r>
        <w:rPr>
          <w:sz w:val="24"/>
          <w:szCs w:val="24"/>
        </w:rPr>
        <w:t>создать условия для привлечения родителей к совместным с детьми занятиям дополнительным образованием, к участию в решении отдельных проблем и посильной помощи педагог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77" w:hanging="180"/>
        <w:jc w:val="both"/>
        <w:rPr/>
      </w:pPr>
      <w:r>
        <w:rPr>
          <w:sz w:val="24"/>
          <w:szCs w:val="24"/>
        </w:rPr>
        <w:t xml:space="preserve">повышать профессиональный уровень педагогов, работающих с одаренными детьми, стимулировать их участие в различных конкурсах, создании авторских образовательных про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77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общать опыт работы педагогов, работающих с одаренны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77" w:hanging="180"/>
        <w:jc w:val="both"/>
        <w:rPr/>
      </w:pPr>
      <w:r>
        <w:rPr>
          <w:sz w:val="24"/>
          <w:szCs w:val="24"/>
        </w:rPr>
        <w:t>систематически проводить педагогические советы по проблеме системной работы с одаренными детьми.</w:t>
      </w:r>
    </w:p>
    <w:p>
      <w:pPr>
        <w:pStyle w:val="Normal"/>
        <w:numPr>
          <w:ilvl w:val="0"/>
          <w:numId w:val="0"/>
        </w:numPr>
        <w:spacing w:before="60" w:after="14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360"/>
        <w:jc w:val="both"/>
        <w:rPr/>
      </w:pPr>
      <w:r>
        <w:rPr>
          <w:bCs/>
          <w:sz w:val="24"/>
          <w:szCs w:val="24"/>
        </w:rPr>
        <w:t xml:space="preserve">Анализ количественных показателей мониторинга реализации инициативы по направлению «Развитие системы поддержки талантливых детей» показывает, что общая численность обучающихся </w:t>
      </w:r>
      <w:r>
        <w:rPr>
          <w:sz w:val="24"/>
          <w:szCs w:val="24"/>
        </w:rPr>
        <w:t>5-11 классов, принявших участие во Всероссийской олимпиаде на всех этапах проведения составляет 1643 ч.  (в 2013 г – 1631 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этапе (7-11 кл.) – 734 чел. (2013 – 590 че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64" w:leader="none"/>
          <w:tab w:val="left" w:pos="1276" w:leader="none"/>
          <w:tab w:val="left" w:pos="1701" w:leader="none"/>
          <w:tab w:val="left" w:pos="828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этапе (9-11 кл.) – 53 чел. (2013 – 49 че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64" w:leader="none"/>
          <w:tab w:val="left" w:pos="1276" w:leader="none"/>
          <w:tab w:val="left" w:pos="1701" w:leader="none"/>
          <w:tab w:val="left" w:pos="828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ключительном этапе (9-11 кл.) – 1 чел. (2013 –2 чел.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500"/>
        <w:gridCol w:w="1560"/>
        <w:gridCol w:w="2080"/>
      </w:tblGrid>
      <w:tr>
        <w:trPr>
          <w:trHeight w:val="300" w:hRule="atLeast"/>
        </w:trPr>
        <w:tc>
          <w:tcPr>
            <w:tcW w:w="1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РАЗВИТИЕ СИСТЕМЫ ПОДДЕРЖКИ ТАЛАНТЛИВЫХ ДЕТЕЙ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обучающихся 5-11 класс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7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5-11 классов, принявших участие  в школьном этапе Всероссийской олимпиады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ловек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обучающихся 7-11 класс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7-11 классов, ставших победителями и призерами муниципального этапа Всероссийской олимпиады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этап Всероссийской олимпиады школьников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 обучающихся 9-11 класс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 в предметных олимпиадах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лючительный этап Всероссийской олимпиады школьников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обучающихся, принявших участие в очных олимпиадах для школьников (кроме Всероссийской олимпиады школьников), проводимых сторонними организациями и организации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исленность 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организации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, занятых  обучающимися в очных олимпиадах для школьников (кроме Всероссийской олимпиады школьников), проводимых сторонними организация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принявших участие в дистанционных олимпиадах, проводимых сторонними организация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2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обучающихся, ставших победителями и призерами в дистанционных олимпиадах, проводимых сторонними организациями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призовых мест, занятых учащимися в дистанционных олимпиадах, проводимых сторонними организациями и организации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обучающихся, которым созданы условия для занятий творчеством в специально оборудованных: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уд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товых зал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овых средств, целенаправленно выделенных на поддержку одаренных детей и талантливой молодежи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федеральн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региональн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80</w:t>
            </w:r>
          </w:p>
        </w:tc>
      </w:tr>
      <w:tr>
        <w:trPr>
          <w:trHeight w:val="11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обучающихся в общеобразовательных организациях, которым оказана поддержка в рамках программ поддержки одаренных детей и талантливой молодежи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федеральном уровн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 региональном  уровн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62" w:gutter="0" w:header="709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  <w:t>Отдел образования муниципального образования Абдулинский район Оренбург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Доклад. О результатах реализации Национальной образовательной инициативы «Наша новая школа» за 2014 год </w:t>
    </w:r>
  </w:p>
  <w:p>
    <w:pPr>
      <w:pStyle w:val="Header"/>
      <w:jc w:val="center"/>
      <w:rPr/>
    </w:pPr>
    <w:r>
      <w:rPr>
        <w:sz w:val="24"/>
        <w:szCs w:val="24"/>
      </w:rPr>
      <w:t>муниципального образования Абдулинский район Оренбург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Доклад. О результатах реализации Национальной образовательной инициативы «Наша новая школа» за 2014 год </w:t>
    </w:r>
  </w:p>
  <w:p>
    <w:pPr>
      <w:pStyle w:val="Header"/>
      <w:jc w:val="center"/>
      <w:rPr/>
    </w:pPr>
    <w:r>
      <w:rPr>
        <w:sz w:val="24"/>
        <w:szCs w:val="24"/>
      </w:rPr>
      <w:t>муниципального образования Абдулинский район Оренбург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Доклад. О результатах реализации Национальной образовательной инициативы «Наша новая школа» за 2014 год </w:t>
    </w:r>
  </w:p>
  <w:p>
    <w:pPr>
      <w:pStyle w:val="Header"/>
      <w:jc w:val="center"/>
      <w:rPr/>
    </w:pPr>
    <w:r>
      <w:rPr>
        <w:sz w:val="24"/>
        <w:szCs w:val="24"/>
      </w:rPr>
      <w:t>муниципального образования Абдулинский район Оренбург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Calibri" w:hAnsi="Calibri" w:eastAsia="Calibri" w:cs="Calibri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libri" w:hAnsi="Calibri" w:eastAsia="Calibri" w:cs="Calibri"/>
      <w:b/>
      <w:kern w:val="2"/>
      <w:sz w:val="48"/>
      <w:szCs w:val="48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28"/>
      <w:lang w:val="en-US" w:eastAsia="en-US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Mangal"/>
      <w:kern w:val="2"/>
      <w:szCs w:val="24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5"/>
      <w:ind w:firstLine="70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9:00Z</dcterms:created>
  <dc:creator>1</dc:creator>
  <dc:description/>
  <cp:keywords/>
  <dc:language>en-US</dc:language>
  <cp:lastModifiedBy>ShakirovRV</cp:lastModifiedBy>
  <cp:lastPrinted>2015-02-04T14:20:00Z</cp:lastPrinted>
  <dcterms:modified xsi:type="dcterms:W3CDTF">2015-02-04T11:21:00Z</dcterms:modified>
  <cp:revision>5</cp:revision>
  <dc:subject/>
  <dc:title> </dc:title>
</cp:coreProperties>
</file>