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кл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«О результатах реализации Национальной образовательной </w:t>
      </w:r>
    </w:p>
    <w:p>
      <w:pPr>
        <w:pStyle w:val="Normal"/>
        <w:jc w:val="center"/>
        <w:rPr/>
      </w:pPr>
      <w:r>
        <w:rPr>
          <w:b/>
        </w:rPr>
        <w:t>инициативы  «Наша новая школа» за 201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 муниципальном образовании Абдулинский район Оренбургской области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6. Развитие самостоятельности шко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1.Информация о выполнении плана первоочередных действий по  реализации национальной образовательной инициативы «Наша новая школа» в 2013 году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С 2011 года на основании </w:t>
      </w:r>
      <w:r>
        <w:rPr>
          <w:spacing w:val="-3"/>
        </w:rPr>
        <w:t>Федеральный закон от 08.05.2010 г. № 83-ФЗ «О внесении изменений в о</w:t>
      </w:r>
      <w:r>
        <w:rPr>
          <w:spacing w:val="-1"/>
        </w:rPr>
        <w:t>тдельные законодательные акты Российской Федерации в связи с совершенствованием правового положения государственных  (</w:t>
      </w:r>
      <w:r>
        <w:rPr/>
        <w:t>муниципальных) учреждений»</w:t>
      </w:r>
      <w:r>
        <w:rPr>
          <w:bCs/>
        </w:rPr>
        <w:t xml:space="preserve"> все учебные заведения Абдулинского района стали бюджетными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2. Нормативная база, обеспечивающая реализацию направления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pacing w:val="-3"/>
        </w:rPr>
        <w:t>Федеральный закон от 08.05.2010 г. № 83-ФЗ «О внесении изменений в о</w:t>
      </w:r>
      <w:r>
        <w:rPr>
          <w:spacing w:val="-1"/>
        </w:rPr>
        <w:t>тдельные законодательные акты Российской Федерации в связи с совершенствованием правового положения государственных  (</w:t>
      </w:r>
      <w:r>
        <w:rPr/>
        <w:t>муниципальных) учреждений»</w:t>
      </w:r>
      <w:r>
        <w:rPr>
          <w:spacing w:val="-3"/>
        </w:rPr>
        <w:t xml:space="preserve">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 xml:space="preserve">Федеральный закон от 03.11.2006 г. № 174-ФЗ «Об автономных учреждениях»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pacing w:val="-1"/>
        </w:rPr>
        <w:t xml:space="preserve">Постановление Правительства РФ от 26.07.2010 г. № 538 «О порядке </w:t>
      </w:r>
      <w:r>
        <w:rPr>
          <w:spacing w:val="-2"/>
        </w:rPr>
        <w:t xml:space="preserve">отнесения имущества автономного или бюджетного учреждения к категории </w:t>
      </w:r>
      <w:r>
        <w:rPr/>
        <w:t>особо ценного движимого имущества»</w:t>
      </w:r>
      <w:r>
        <w:rPr>
          <w:spacing w:val="-1"/>
        </w:rPr>
        <w:t xml:space="preserve">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 xml:space="preserve">Постановление Правительства РФ от 18.10.2007 г. № 684 «Об утверждении </w:t>
      </w:r>
      <w:r>
        <w:rPr>
          <w:spacing w:val="-2"/>
        </w:rPr>
        <w:t xml:space="preserve">Правил опубликования отчетов о деятельности автономного учреждения и об </w:t>
      </w:r>
      <w:r>
        <w:rPr/>
        <w:t>использовании закрепленного за ним имущества»;</w:t>
      </w:r>
    </w:p>
    <w:p>
      <w:pPr>
        <w:pStyle w:val="Heading4"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>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pacing w:val="-1"/>
        </w:rPr>
        <w:t xml:space="preserve">Приказ Минфина РФ от 28.07.2010 г. № 81-н «О требованиях к плану </w:t>
      </w:r>
      <w:r>
        <w:rPr/>
        <w:t>финансово-хозяйственной деятельности государственного (муниципального) учреждения»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С </w:t>
      </w:r>
      <w:r>
        <w:rPr>
          <w:color w:val="000000"/>
        </w:rPr>
        <w:t>изменениями и дополнениями от 2 октября 2012 г., 23 сентября 2013</w:t>
      </w:r>
      <w:r>
        <w:rPr>
          <w:b/>
          <w:color w:val="000000"/>
        </w:rPr>
        <w:t xml:space="preserve"> </w:t>
      </w:r>
      <w:r>
        <w:rPr/>
        <w:t xml:space="preserve">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pacing w:val="-1"/>
        </w:rPr>
        <w:t xml:space="preserve">Приказ Минэкономразвития РФ от 20.07.2007 г. № 261 «Об утверждении </w:t>
      </w:r>
      <w:r>
        <w:rPr>
          <w:spacing w:val="-2"/>
        </w:rPr>
        <w:t xml:space="preserve">методических рекомендаций по заполнению формы предложения о создании </w:t>
      </w:r>
      <w:r>
        <w:rPr>
          <w:spacing w:val="-1"/>
        </w:rPr>
        <w:t xml:space="preserve">автономного учреждения путем изменения типа существующего </w:t>
      </w:r>
      <w:r>
        <w:rPr/>
        <w:t xml:space="preserve">государственного или муниципального учреждения»;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 xml:space="preserve">Распоряжение Правительства РФ от 07.09.2010 г. № 1505-р «Об утверждении методических рекомендации по определению критериев изменения типа государственных учреждений субъектов Российской Федерации и муниципальных учреждений с учетом сферы их деятельности и рекомендаций по внесению изменений в трудовые договоры с руководителями бюджетных учреждений субъектов Российской Федерации и муниципальных бюджетных учреждений»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 xml:space="preserve">Постановление Правительства РФ «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» (вместе с «Положением о формировании </w:t>
      </w:r>
      <w:r>
        <w:rPr>
          <w:spacing w:val="-2"/>
        </w:rPr>
        <w:t xml:space="preserve">государственного задания в отношении федеральных бюджетных и казенных </w:t>
      </w:r>
      <w:r>
        <w:rPr/>
        <w:t xml:space="preserve">учреждений и финансовом обеспечении выполнения государственного задания»)  от 02.09.2010 № 671 </w:t>
      </w:r>
      <w:r>
        <w:rPr>
          <w:bCs/>
          <w:color w:val="000000"/>
        </w:rPr>
        <w:t>С изменениями и дополнениями от:</w:t>
      </w:r>
      <w:r>
        <w:rPr>
          <w:color w:val="000000"/>
        </w:rPr>
        <w:t xml:space="preserve"> 19 августа 2011 г., 29 октября 2012 г., 3 июня 2013 г</w:t>
      </w:r>
      <w:r>
        <w:rPr>
          <w:b/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pacing w:val="-1"/>
        </w:rPr>
      </w:pPr>
      <w:r>
        <w:rPr/>
        <w:t>Постановление администрации Муниципального образования Абдулинский район Оренбургской области № 461-п от 25.05.2010 г. «О предоставлении сведений о муниципальных услугах (функциях) Муниципального образования Абдулинский район Оренбургской области в «Реестр государственных (муниципальных) услуг (функций) Оренбургской област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pacing w:val="-1"/>
        </w:rPr>
      </w:pPr>
      <w:r>
        <w:rPr/>
        <w:t>Постановление администрации муниципального образования Абдулинский район Оренбургской  области от 26.10.2010 № 1180-п «Об организации работы по повышению эффективности бюджетных расходов в муниципальном образовании Абдулинский район Оренбургской области» от 26.10.2010 г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3. Финансовое обеспечение реализации инициативы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юджет образования на 2013 год  составил 226 239 532,28 рублей, </w:t>
      </w:r>
    </w:p>
    <w:p>
      <w:pPr>
        <w:pStyle w:val="Normal"/>
        <w:ind w:left="360" w:hanging="0"/>
        <w:jc w:val="both"/>
        <w:rPr/>
      </w:pPr>
      <w:r>
        <w:rPr/>
        <w:t>в том числе субвенция на реализацию госстандарта – 118213700 руб.,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из них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- на оплату труда – 118213700руб. (100%)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- на учебные расходы – 0</w:t>
      </w:r>
    </w:p>
    <w:p>
      <w:pPr>
        <w:pStyle w:val="Style17"/>
        <w:tabs>
          <w:tab w:val="clear" w:pos="708"/>
          <w:tab w:val="left" w:pos="567" w:leader="none"/>
        </w:tabs>
        <w:ind w:lef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>Финансовые затраты на реализацию приоритетного национального проекта «Образование» в муниципальном образовании Абдулинский район составляют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137"/>
        <w:gridCol w:w="1137"/>
        <w:gridCol w:w="1137"/>
        <w:gridCol w:w="1068"/>
        <w:gridCol w:w="1016"/>
        <w:gridCol w:w="1068"/>
        <w:gridCol w:w="1119"/>
      </w:tblGrid>
      <w:tr>
        <w:trPr>
          <w:trHeight w:val="60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ind w:left="-426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-426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од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ind w:left="-426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-426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ind w:left="-426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-426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ind w:left="-426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-426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ind w:left="-426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-275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ind w:left="-275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-275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ind w:left="-275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-275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ind w:left="-275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-426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87,1 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ind w:left="-426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-426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2,1 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ind w:left="-426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-426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2,8 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ind w:left="-426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-426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28,09 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ind w:left="-426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-275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7,7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-275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9,4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-275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5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-426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6,7 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ind w:left="-426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-426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54,5 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ind w:left="-426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-426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53,3 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ind w:left="-426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-426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99,52 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ind w:left="-426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-275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,4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-275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6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-275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6,8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-426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61,5 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ind w:left="-426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-426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82,6 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ind w:left="-426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-426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, 6 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ind w:left="-426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-426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90,8 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ind w:left="-426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-275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40,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-275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3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-275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93,05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-426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65,3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-426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964,2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-426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686,7 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ind w:left="-426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-426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8,40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ind w:left="-426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-275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10,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-275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0,1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-275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4,8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Финансирование приоритетного национального проекта «Образование» в муниципальном образовании Абдулинский район в 2012 год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по состоянию на 01.01.2014</w:t>
      </w:r>
      <w:r>
        <w:rPr/>
        <w:t xml:space="preserve"> г.)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620"/>
        <w:gridCol w:w="1620"/>
        <w:gridCol w:w="1440"/>
        <w:gridCol w:w="144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, блока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</w:t>
              <w:softHyphen/>
              <w:t>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оддержка и развитие лучших образцов отечествен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Стимулирование общеобразовательных учреждений, активно внедряющих инновационные образовательные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 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3 9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Поощрение лучших уч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 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 7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Гранд учителям – победителям ПН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 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 7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Почетная грамота педагогическим работни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 Государственная поддержка талантливой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 Участие в олимпиадах, научно-практических конференциях, творческих конкурсах, спортивных меро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2. Стипендии одаренным детям 17 чел. *100 руб.* 12 мес. 170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недрение современных образователь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Развитие технической основы современных информационных образователь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 4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 46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 Подключение ОУ к сети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 4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 46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Оснащение школ учебными и учебно-наглядными пособ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6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66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вышение уровня воспитательной работы в школ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Дополнительное вознаграждение за классное руко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50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501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 Расходование субсидий на выплату вознаграждений за выполнение функций классного руково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50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501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овершенствование организации школь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680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36 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1377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Выделение дотации на организацию питания учащихся обще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 Укрепление материально-технической базы пищеблоков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917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917,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7743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52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62975,53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Информация  о реализации национальной образовательной  направ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До руководителей образовательных учреждений доведена федеральная нормативная база по вопросам перехода ОУ в новые организационно-правовые формы </w:t>
      </w:r>
    </w:p>
    <w:p>
      <w:pPr>
        <w:pStyle w:val="Normal"/>
        <w:ind w:firstLine="708"/>
        <w:jc w:val="both"/>
        <w:rPr/>
      </w:pPr>
      <w:r>
        <w:rPr/>
        <w:t xml:space="preserve">В целях реализации Федерального  Закона от 03.11.2006 года № 174 – ФЗ «Об автономных учреждениях» и в соответствии с пунктом 6 Порядка подготовки переложений о создании государственных автономных учреждений Оренбургской области  путем изменения типа существующих муниципалах учреждений в  управление социальной политики, образовании и культуры создан координационный совета по созданию автономных учреждений. Нормативно-правовые документы по  реализации основных положений ФЗ-83, разрабатываемые на муниципальном уровне, доводятся и разъясняются руководителям муниципальных ОУ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графиком реализации ФЗ-83 в  21 (100%)  ОУ муниципалитета состоялись заседания рабочего коллектива, Управляющих советов по реализации положений ФЗ – 83  и приняты решения о создании  бюджетных  учреждений с 01.01.2013 года. </w:t>
      </w:r>
    </w:p>
    <w:p>
      <w:pPr>
        <w:pStyle w:val="Normal"/>
        <w:ind w:firstLine="708"/>
        <w:jc w:val="both"/>
        <w:rPr/>
      </w:pPr>
      <w:r>
        <w:rPr/>
        <w:t xml:space="preserve">Одним из ключевых направлений в расширении самостоятельности общеобразовательных учреждений является активизация  общественного участия  в управлении образованием.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уровне муниципалитета в поддержку системы образования действует муниципальный родительский комитет, в образовательных учреждениях  различные объединения  государственно-общественного  управления образованием, в том числе: </w:t>
      </w:r>
    </w:p>
    <w:p>
      <w:pPr>
        <w:pStyle w:val="Normal"/>
        <w:ind w:firstLine="360"/>
        <w:jc w:val="both"/>
        <w:rPr/>
      </w:pPr>
      <w:r>
        <w:rPr/>
        <w:t xml:space="preserve">- родительские комитеты – 21 ОУ (100%); </w:t>
      </w:r>
    </w:p>
    <w:p>
      <w:pPr>
        <w:pStyle w:val="Normal"/>
        <w:ind w:firstLine="708"/>
        <w:jc w:val="both"/>
        <w:rPr/>
      </w:pPr>
      <w:r>
        <w:rPr/>
        <w:t xml:space="preserve">Управляющие советы, наделенные важнейшими полномочиями в организации контроля за качеством образования, в том числе распределение выплат стимулирующего характера в рамках новой системы оплаты  труда работников  образовательных учреждений. </w:t>
      </w:r>
    </w:p>
    <w:p>
      <w:pPr>
        <w:pStyle w:val="Normal"/>
        <w:ind w:firstLine="708"/>
        <w:jc w:val="both"/>
        <w:rPr/>
      </w:pPr>
      <w:r>
        <w:rPr/>
        <w:t>Для создания условий всестороннего  развития детей и подростков  в различных сферах общественной жизни осуществляет свою деятельность Абдулинская районная детская организация «Романтики», которая включает 21 школьных первичных организаций. Учащиеся работают по программам:</w:t>
      </w:r>
    </w:p>
    <w:p>
      <w:pPr>
        <w:pStyle w:val="Normal"/>
        <w:ind w:firstLine="360"/>
        <w:jc w:val="both"/>
        <w:rPr/>
      </w:pPr>
      <w:r>
        <w:rPr/>
        <w:t xml:space="preserve">- «Наследники» (гражданско-патриотическое направление); </w:t>
      </w:r>
    </w:p>
    <w:p>
      <w:pPr>
        <w:pStyle w:val="Normal"/>
        <w:ind w:firstLine="360"/>
        <w:jc w:val="both"/>
        <w:rPr/>
      </w:pPr>
      <w:r>
        <w:rPr/>
        <w:t xml:space="preserve">- «Зеленый щит» (эколого-туристическое направление); </w:t>
      </w:r>
    </w:p>
    <w:p>
      <w:pPr>
        <w:pStyle w:val="Normal"/>
        <w:ind w:firstLine="360"/>
        <w:jc w:val="both"/>
        <w:rPr/>
      </w:pPr>
      <w:r>
        <w:rPr/>
        <w:t xml:space="preserve">- «Свой голос» (журналистское направление); </w:t>
      </w:r>
    </w:p>
    <w:p>
      <w:pPr>
        <w:pStyle w:val="Normal"/>
        <w:ind w:firstLine="360"/>
        <w:jc w:val="both"/>
        <w:rPr/>
      </w:pPr>
      <w:r>
        <w:rPr/>
        <w:t xml:space="preserve">- «Мы не стоим на месте» (организационное развитие); </w:t>
      </w:r>
    </w:p>
    <w:p>
      <w:pPr>
        <w:pStyle w:val="Normal"/>
        <w:ind w:firstLine="360"/>
        <w:jc w:val="both"/>
        <w:rPr/>
      </w:pPr>
      <w:r>
        <w:rPr/>
        <w:t xml:space="preserve">- «Это наше право» (правое направление). </w:t>
      </w:r>
    </w:p>
    <w:p>
      <w:pPr>
        <w:pStyle w:val="Normal"/>
        <w:ind w:firstLine="708"/>
        <w:jc w:val="both"/>
        <w:rPr/>
      </w:pPr>
      <w:r>
        <w:rPr/>
        <w:t xml:space="preserve">Для  развития социально-педагогического партнерства, осуществление преемственности поколений выпускников, расширение ресурсной базы, гражданского становления молодого поколения во всех  общеобразовательных учреждениях созданы ассоциации выпускников.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5.Эффекты реализации направления в 2013 год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ширение самостоятельности общеобразовательных учрежд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27"/>
          <w:sz w:val="24"/>
          <w:szCs w:val="24"/>
        </w:rPr>
        <w:t xml:space="preserve">повышение уровня информированности общественности о функционировании системы образования (в 2013 году функционируют сайты в 21 (100%) ОУ); </w:t>
      </w:r>
    </w:p>
    <w:p>
      <w:pPr>
        <w:pStyle w:val="Style16"/>
        <w:widowControl/>
        <w:numPr>
          <w:ilvl w:val="0"/>
          <w:numId w:val="4"/>
        </w:numPr>
        <w:spacing w:lineRule="auto" w:line="240"/>
        <w:jc w:val="both"/>
        <w:rPr/>
      </w:pPr>
      <w:r>
        <w:rPr/>
        <w:t>развитие различных форм социального партнерства между организациями, предприятиями и образовательными учреждениями, а также р</w:t>
      </w:r>
      <w:r>
        <w:rPr>
          <w:rStyle w:val="FontStyle27"/>
          <w:sz w:val="24"/>
          <w:szCs w:val="24"/>
        </w:rPr>
        <w:t>асширению круга социальных партнеров системы образования (увеличилось количество общественных объединений, выступающих в поддержку системы образования на 100% ОУ).</w:t>
      </w:r>
    </w:p>
    <w:p>
      <w:pPr>
        <w:pStyle w:val="Style16"/>
        <w:widowControl/>
        <w:spacing w:lineRule="auto" w:line="240"/>
        <w:jc w:val="both"/>
        <w:rPr>
          <w:rStyle w:val="FontStyle27"/>
        </w:rPr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6. Проблемные вопросы реализации направления</w:t>
      </w:r>
    </w:p>
    <w:p>
      <w:pPr>
        <w:pStyle w:val="Style15"/>
        <w:widowControl/>
        <w:numPr>
          <w:ilvl w:val="0"/>
          <w:numId w:val="2"/>
        </w:numPr>
        <w:spacing w:lineRule="auto" w:line="240"/>
        <w:rPr/>
      </w:pPr>
      <w:r>
        <w:rPr/>
        <w:t xml:space="preserve">формальное в ряде случаев создание органов </w:t>
      </w:r>
      <w:r>
        <w:rPr>
          <w:rStyle w:val="FontStyle27"/>
          <w:sz w:val="24"/>
          <w:szCs w:val="24"/>
        </w:rPr>
        <w:t xml:space="preserve">государственно-общественного управления. </w:t>
      </w:r>
    </w:p>
    <w:p>
      <w:pPr>
        <w:pStyle w:val="Style15"/>
        <w:widowControl/>
        <w:tabs>
          <w:tab w:val="clear" w:pos="708"/>
          <w:tab w:val="left" w:pos="720" w:leader="none"/>
        </w:tabs>
        <w:spacing w:lineRule="auto" w:line="240"/>
        <w:rPr>
          <w:rStyle w:val="FontStyle27"/>
          <w:sz w:val="24"/>
          <w:szCs w:val="24"/>
        </w:rPr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u w:val="single"/>
        </w:rPr>
        <w:t>7. Задачи и планируемые показатели на следующий календарный год по реализации инициативы</w:t>
      </w:r>
      <w:r>
        <w:rPr>
          <w:b/>
        </w:rPr>
        <w:t>.</w:t>
      </w:r>
    </w:p>
    <w:p>
      <w:pPr>
        <w:pStyle w:val="Style16"/>
        <w:widowControl/>
        <w:spacing w:lineRule="auto" w:line="240"/>
        <w:jc w:val="both"/>
        <w:rPr>
          <w:rStyle w:val="FontStyle27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участие общеобразовательных учреждений муниципального образования в комплексном электронном мониторинге всех общеобразовательных учреждений РФ с использованием электронного паспорта обще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дрить в практику работы всех общеобразовательных учреждений проведение публичных отчетов, направленных на расширение открытости работы школ.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right="-5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u w:val="single"/>
        </w:rPr>
        <w:t>Анализ количественных показателей мониторинга реализации инициативы по направлению</w:t>
      </w:r>
    </w:p>
    <w:p>
      <w:pPr>
        <w:pStyle w:val="Normal"/>
        <w:ind w:firstLine="728"/>
        <w:jc w:val="both"/>
        <w:rPr/>
      </w:pPr>
      <w:r>
        <w:rPr>
          <w:bCs/>
        </w:rPr>
        <w:t>Анализ количественных показателей мониторинга реализации инициативы по направлению «</w:t>
      </w:r>
      <w:r>
        <w:rPr>
          <w:b/>
          <w:bCs/>
        </w:rPr>
        <w:t>Развитие самостоятельности школ</w:t>
      </w:r>
      <w:r>
        <w:rPr>
          <w:bCs/>
        </w:rPr>
        <w:t xml:space="preserve">» показывает, </w:t>
      </w:r>
      <w:r>
        <w:rPr/>
        <w:t xml:space="preserve">общеобразовательные учреждения, перешли на нормативное подушевое финансирование и новую систему оплаты труда в соответствии с модельной методикой </w:t>
        <w:br/>
        <w:t xml:space="preserve">Минобрнауки России в 2013 г. - 100 %. </w:t>
      </w:r>
    </w:p>
    <w:p>
      <w:pPr>
        <w:pStyle w:val="Normal"/>
        <w:ind w:firstLine="728"/>
        <w:jc w:val="both"/>
        <w:rPr/>
      </w:pPr>
      <w:r>
        <w:rPr/>
        <w:t>Доля общеобразовательных учреждений, которые предоставили общественности публичный доклад 100%. Наличие технической возможности размещенный в сети Интернет составляет 61,9 % (2012 г. – 63,64%). В 2013 году 14,29% общеобразовательных учреждений предоставляют образовательные услуги в электронном виде.</w:t>
      </w:r>
    </w:p>
    <w:p>
      <w:pPr>
        <w:pStyle w:val="Normal"/>
        <w:jc w:val="both"/>
        <w:rPr/>
      </w:pPr>
      <w:r>
        <w:rPr/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0"/>
        <w:gridCol w:w="7688"/>
        <w:gridCol w:w="1017"/>
      </w:tblGrid>
      <w:tr>
        <w:trPr/>
        <w:tc>
          <w:tcPr>
            <w:tcW w:w="9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 Развитие самостоятельности школ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щеобразовательных учреждений, перешедших на нормативное подушевое финансирование в соответствии с модельной методикой Минобрнауки Росси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%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щеобразовательных учреждений, перешедших на новую систему оплаты труда в соответствии с модельной методикой Минобрнауки Росси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 %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автономных учреждений от общего числа государственных (муниципальных) образовательных учреждений общего образовани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 %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бюджетных учреждений от общего числа государственных (муниципальных) образовательных учреждений общего образовани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%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казенных учреждений от общего числа государственных (муниципальных) образовательных учреждений общего образовани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 %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щеобразовательных учреждений, которые представили общественности публичный доклад, обеспечивающий открытость и прозрачность деятельности учреждения (от общего количества общеобразовательных учреждений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71%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щеобразовательных учреждений, которые представили общественности публичный доклад и/или отчет о самообследовании, при наличии технической возможности размещенный в сети Интернет, от общего количества общеобразовательных учреждени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9%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разовательных учреждений, в которых взаимодействие с родителями осуществляется посредством постоянно-действующих реальных и виртуальных переговорных площадок (форум на сайте образовательного учреждения, общественная родительская организация, лекторий, семинар и др.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,29 %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9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щеобразовательных учреждений, в которых созданы органы государственно-общественного управления  от общего количества общеобразовательных учреждени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%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0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общеобразовательных учреждений (от общего количества общеобразовательных учреждений),  в которых органы государственно-общественного управления принимают участие в разработке и утверждении: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10.1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ых образовательных програм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7,62 %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10.2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грамм развития общеобразовательного учреждени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,48 %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10.3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х нормативных правовых актов школы и програм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6,19 %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10.4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нов финансово-хозяйственной деятельност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7,62 %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0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общеобразовательных учреждений (от общего количества общеобразовательных учреждений), перешедших на электронный документооборот (электронные системы управления), в том числе: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6,19 %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0.1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щеобразовательных учреждений, перешедших на электронный дневни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,48%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0.2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щеобразовательных учреждений, перешедших на электронный журнал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6,19 %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0.3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щеобразовательных учреждений, перешедших на электронную учительскую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,76 %</w:t>
            </w:r>
          </w:p>
        </w:tc>
      </w:tr>
      <w:tr>
        <w:trPr>
          <w:trHeight w:val="101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1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щеобразовательных учреждений, предоставляющих некоторые образовательные услуги в электронном виде (запись в школу, ответы на обращения и др.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,29 %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left="-900" w:right="22" w:hanging="0"/>
        <w:rPr>
          <w:bCs/>
        </w:rPr>
      </w:pPr>
      <w:r>
        <w:rPr>
          <w:bCs/>
        </w:rPr>
        <w:t xml:space="preserve">Начальник отдела  образования                                                                                          С.В. Ивасюк </w:t>
      </w:r>
    </w:p>
    <w:p>
      <w:pPr>
        <w:pStyle w:val="Style16"/>
        <w:widowControl/>
        <w:spacing w:lineRule="auto" w:line="240"/>
        <w:jc w:val="both"/>
        <w:rPr>
          <w:rStyle w:val="FontStyle27"/>
          <w:bCs/>
        </w:rPr>
      </w:pPr>
      <w:r>
        <w:rPr>
          <w:bCs/>
        </w:rPr>
      </w:r>
    </w:p>
    <w:p>
      <w:pPr>
        <w:pStyle w:val="Normal"/>
        <w:rPr>
          <w:rStyle w:val="FontStyle27"/>
          <w:b/>
          <w:b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-15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85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7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52">
    <w:name w:val="s_5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27:00Z</dcterms:created>
  <dc:creator>SamLab.ws</dc:creator>
  <dc:description/>
  <cp:keywords/>
  <dc:language>en-US</dc:language>
  <cp:lastModifiedBy>111</cp:lastModifiedBy>
  <cp:lastPrinted>2014-02-01T02:18:00Z</cp:lastPrinted>
  <dcterms:modified xsi:type="dcterms:W3CDTF">2014-02-03T06:21:00Z</dcterms:modified>
  <cp:revision>8</cp:revision>
  <dc:subject/>
  <dc:title/>
</cp:coreProperties>
</file>