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О результатах реализации Национальной образовательной </w:t>
      </w:r>
    </w:p>
    <w:p>
      <w:pPr>
        <w:pStyle w:val="Normal"/>
        <w:jc w:val="center"/>
        <w:rPr/>
      </w:pPr>
      <w:r>
        <w:rPr>
          <w:b/>
        </w:rPr>
        <w:t>инициативы  «Наша новая школа»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муниципальном образовании Абдулинский район Оренбург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Часть 4.  Изменение школьной инфраструк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ind w:left="120" w:firstLine="600"/>
        <w:jc w:val="center"/>
        <w:rPr/>
      </w:pPr>
      <w:r>
        <w:rPr>
          <w:b/>
          <w:bCs/>
          <w:spacing w:val="-11"/>
        </w:rPr>
        <w:t>1.</w:t>
      </w:r>
      <w:r>
        <w:rPr>
          <w:b/>
          <w:bCs/>
          <w:u w:val="single"/>
        </w:rPr>
        <w:t xml:space="preserve"> Информация о выполнении плана первоочередных действий по реализации национальной образовательной инициативы «Наша новая школа» в 2013 году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20" w:firstLine="600"/>
        <w:jc w:val="both"/>
        <w:rPr/>
      </w:pPr>
      <w:r>
        <w:rPr/>
        <w:t xml:space="preserve">На капитальный и  текущий ремонты образовательных учреждений в 2013 году  направлено более 59,4 млн. рублей (32,2 млн. рублей  -  2012 год, 9,6 млн. рублей  - 2011 год), что позволило провести текущий ремонт в 8 (38%) образовательных учреждениях и капитальный ремонт в 1 ОУ. </w:t>
      </w:r>
    </w:p>
    <w:p>
      <w:pPr>
        <w:pStyle w:val="Normal"/>
        <w:shd w:fill="FFFFFF" w:val="clear"/>
        <w:ind w:left="120" w:firstLine="288"/>
        <w:jc w:val="both"/>
        <w:rPr/>
      </w:pPr>
      <w:r>
        <w:rPr/>
        <w:t xml:space="preserve">      </w:t>
      </w:r>
      <w:r>
        <w:rPr/>
        <w:t xml:space="preserve">К 1 сентября 2013 года  отсутствуют образовательные учреждения, относящиеся к 3 группе санитарно-эпидемиологического благополучия. Но тем не менее  21 ОУ (68,8%) относятся  ко 2 группе, из них 15  школ (68,2%), 5 детских садов (71,4), 2 (67,7%) учреждения дополнительного образования.  </w:t>
      </w:r>
    </w:p>
    <w:p>
      <w:pPr>
        <w:pStyle w:val="Normal"/>
        <w:shd w:fill="FFFFFF" w:val="clear"/>
        <w:ind w:firstLine="708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</w:r>
    </w:p>
    <w:p>
      <w:pPr>
        <w:pStyle w:val="Normal"/>
        <w:shd w:fill="FFFFFF" w:val="clear"/>
        <w:ind w:left="5" w:firstLine="703"/>
        <w:jc w:val="both"/>
        <w:rPr>
          <w:lang w:val="en-US" w:eastAsia="en-US"/>
        </w:rPr>
      </w:pPr>
      <w:r>
        <w:rPr>
          <w:lang w:val="en-US" w:eastAsia="en-US"/>
        </w:rPr>
        <w:t xml:space="preserve">Работа по обеспечению безопасных условий  в муниципальных образовательных учреждениях  проводится в соответсвии Законом  Российской Федрации “Об образовании” от 29.12.2012  № 273-ФЗ,   статьей 19 Федерального закона от 21.12.1994 № 69-ФЗ “О пожарной безопасности”, статьтей  28 Федерального закона от 30 .03.1999 № 52-ФЗ “О санитарно-эпидемиологическом благополучии населения”, «Санитарно -эпидемиологических правил и нормативов “Гигиенические требования к условиям обучения в общеобразовательных учреждениях СанПиН 2.4.2.1178-02”, “Санитарно-эпидемиологическими требованиями к устройству, содержанию и организации режима работы дошкольных образовательных учреждений.СанПиН 2.4.1.1249-03”, Законом Оренбургской области от 31.08.2011  № 806-пп «Об утверждение областной целевой программы «Безопасность образовательного учреждения»на 2012-2015 годы»,  нормативными документами министерства образования Оренбургской области и администрации муниципального образования. </w:t>
      </w:r>
    </w:p>
    <w:p>
      <w:pPr>
        <w:pStyle w:val="Normal"/>
        <w:shd w:fill="FFFFFF" w:val="clear"/>
        <w:ind w:left="5" w:firstLine="70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3. Финансовое обеспечение реализации направл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1440"/>
        <w:gridCol w:w="1260"/>
        <w:gridCol w:w="1620"/>
        <w:gridCol w:w="1641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школьной инфрастру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2013 год 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(профинансировано) (тыс.руб.)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щеобразовательных учреждений учебным оборудованием для реализации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образовательным ресурсам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ьн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left="5" w:firstLine="70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тальный ремонт здания МБОУ СОШ №1 –  на сумму 43252,7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здания МБДОУ «Детский сад комбинированного вида № 7 «Радуга» - на  сумму 1425234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 видеонаблюдения в 2 ОУ: МБОУ СОШ№ 3 на сумму – 99087 тыс. руб., МБОУ Лицей г.Абдулино – сумма 99087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системы отопления в 2-ОУ и 1 ДОУ: МБОУ «Старошалтинская ООШ» на сумму – 98710 тыс.руб., МБОУ «Тирис-Усмановская  ООШ» на сумму 66100 тыс.руб.,  МБДОУ «Детский сад № 3 «Сказка» на сумму – 44900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ограждения  в 2 ДОУ: МБДОУ «Детский сад № 3 «Сказка» на сумму 250600 тыс.руб., МБДОУ «Детский сад № 5 «Теремок» на сумму 44807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путей эвакуации в МБОУ «Лицей г. Абдулино» на сумму -812253 тыс.руб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4. Информация о  выполнения первоочередных действий по реализации инициатив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40"/>
        <w:ind w:firstLine="540"/>
        <w:rPr/>
      </w:pPr>
      <w:r>
        <w:rPr>
          <w:sz w:val="24"/>
          <w:szCs w:val="24"/>
        </w:rPr>
        <w:t xml:space="preserve">Во всех муниципальных образовательных учреждениях Абдулинского района создаются благоприятные и безопасные условия для организации образовательной деятельности,  на 01.01.2013 года: </w:t>
      </w:r>
    </w:p>
    <w:p>
      <w:pPr>
        <w:pStyle w:val="TextBody"/>
        <w:spacing w:lineRule="auto" w:line="240"/>
        <w:ind w:firstLine="540"/>
        <w:rPr/>
      </w:pPr>
      <w:r>
        <w:rPr>
          <w:sz w:val="24"/>
          <w:szCs w:val="24"/>
        </w:rPr>
        <w:t xml:space="preserve">-   лицензировано  31  (100%) образовательных учреждений;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 аккредитовано  28 (100%) образовательных учреж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НП «Образование» становится реальной базой для системных изменений в  оценке качества работы, как целых педагогических коллективов, так и лучших учителей. Проект активизировал инновационные процессы по созданию базовых школ, в которых сосредоточены современные образовательные ресурсы, лучший кадровый потенциал: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ельская профильная школа – Покровский лицей», в котором  обучаются учащиеся  из 6  сел: Малый Сурмет, Артамоновка, Васькино, Исайкино, Тирис-Усманово; Черемушки;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ельская опорная Искринская школа», в которую организована доставка учащихся из сел Новотроевка, Аркаевка, Яковлевка, Чемизлы;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ельская опорная Артемьевская школа» -  с доставкой учащихся из сел  Захаркино, Булатовка, Северная Звезда, Большой Сурмет;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«Средняя общеобразовательная школа №3» с доставкой учащихся из сел Васильевка, Емантаево; 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ельская опорная Николькинская школа» - с доставкой учащихся из сел Абдрахманово, Петровка, Чеганлы.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«МБОУ Гимназия № 1» - с доставкой учащихся из сел Камыш Садак, п. Лесной, с. Радовка. </w:t>
      </w:r>
    </w:p>
    <w:p>
      <w:pPr>
        <w:pStyle w:val="Style17"/>
        <w:ind w:firstLine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воз осуществляется в  МБОУ:</w:t>
      </w:r>
    </w:p>
    <w:p>
      <w:pPr>
        <w:pStyle w:val="Style17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МБОУ «СОШ № 38»  доставка учащихся из села  Зерикла</w:t>
      </w:r>
    </w:p>
    <w:p>
      <w:pPr>
        <w:pStyle w:val="Style17"/>
        <w:ind w:firstLine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БОУ «Нижнекурмейская ООШ» - с доставкой учащихся из поселка Первомайский, Верхний Курм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Школьный автобус»  осуществляется восьмью   общеобразовательными учреждениями.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двоза учащихся к местам обучения в образовательных учреждениях  находится 16 единиц школьных автобусов. Количество перевозимых учащихся – 208 из 25 сел, что составляет 33,3% от общего количества детей школьного возраста сельских посе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1 общеобразовательных учреждений муниципального образования 7 (33,4 %) расположено в городских поселениях и 14 (66,7%) –  в сельской местности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им из самых ресурсоемких направлений развития образ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й системы являются ремонт, строительство, реконструкция, об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чение противопожарной и антитеррористической безопасности обра</w:t>
      </w:r>
      <w:r>
        <w:rPr>
          <w:rFonts w:cs="Times New Roman" w:ascii="Times New Roman" w:hAnsi="Times New Roman"/>
          <w:sz w:val="24"/>
          <w:szCs w:val="24"/>
        </w:rPr>
        <w:t>зовательных учреждений.</w:t>
      </w:r>
    </w:p>
    <w:p>
      <w:pPr>
        <w:pStyle w:val="Normal"/>
        <w:ind w:firstLine="720"/>
        <w:jc w:val="both"/>
        <w:rPr/>
      </w:pPr>
      <w:r>
        <w:rPr/>
        <w:t>В рамках реализации областной целевой программы «</w:t>
      </w:r>
      <w:r>
        <w:rPr>
          <w:iCs/>
        </w:rPr>
        <w:t xml:space="preserve">Безопасность  образовательного учреждения на 2012-2015 годы»  и с целью </w:t>
      </w:r>
      <w:r>
        <w:rPr/>
        <w:t xml:space="preserve">создания безопасных условий </w:t>
      </w:r>
      <w:r>
        <w:rPr>
          <w:iCs/>
        </w:rPr>
        <w:t xml:space="preserve">в 2013 году </w:t>
      </w:r>
      <w:r>
        <w:rPr/>
        <w:t>проведены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тальный ремонт здания МБОУ СОШ 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 xml:space="preserve"> </w:t>
      </w:r>
      <w:r>
        <w:rPr/>
        <w:t xml:space="preserve">Ремонт здания МБДОУ «Детский сад комбинированного вида № 7 «Радуг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 видеонаблюдения в 2 ОУ: МБОУ СОШ№ 3, МБОУ Лицей г.Абдули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монт системы отопления в 2-ОУ и 1 ДОУ: МБОУ «Старошалтинская ООШ», МБОУ «Тирис-Усмановская  ООШ»,  МБДОУ «Детский сад № 3 «Сказк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ограждения  в 2 ДОУ: МБДОУ «Детский сад № 3 «Сказка», МБДОУ «Детский сад № 5 «Терем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путей эвакуации в МБОУ «Лицей г. Абдулино».</w:t>
      </w:r>
    </w:p>
    <w:p>
      <w:pPr>
        <w:pStyle w:val="Normal"/>
        <w:ind w:firstLine="567"/>
        <w:jc w:val="both"/>
        <w:rPr/>
      </w:pPr>
      <w:r>
        <w:rPr/>
        <w:t xml:space="preserve">В сети учреждений общего образования функционируют 19 спортивных залов, 21 спортивные площадки, 100% общеобразовательных школ имеют библиотеки с книжным фондом 2968 единиц учебной литературы за счет родительских средств. </w:t>
      </w:r>
    </w:p>
    <w:p>
      <w:pPr>
        <w:pStyle w:val="Normal"/>
        <w:ind w:firstLine="567"/>
        <w:jc w:val="both"/>
        <w:rPr/>
      </w:pPr>
      <w:r>
        <w:rPr/>
        <w:t>В соответствии  со ст.35 ФЗ «ОБ образовании в Российской Федерации», вступившем в силу с 01.09.2013 года, приобретены учебники для 18 ОУ на общую сумму – 648 055,05 рублей, к сожалению это 50% от потреб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беспечения условий  качественного, сбалансированного питания обучающихся в школах в муниципалитете реализуется программа «Совершенствование организации питания учащихся в образовательных учреждениях Абдулинского района на 2011-2013 годы»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В общеобразовательных учреждениях функционируют 20 пищеблок, 1 буфет-раздаточная. Оснащение школьных пищеблоков технологическим оборудованием в 2013 году (наименование, сумма): посуда на сумму –10 000 руб. МБОУ «Егорьевская ООШ»; холодильник: 12670 руб. МБОУ «Авдеевская ООШ»; -12670 руб. – МБОУ «Покровский лицей»; титан, мойка, тумбочка на сумму: - 12489 руб.  МБОУ «Гимназия № 1»; - 17449 руб. МБОУ «Покровский лицей»; вентилятор, водонагреватель на сумму 7920 руб. МБОУ «Покровский лицей»; весы электронные  на сумму – 3150 руб. МБОУ «Покровский лицей»; электрополотенце на сумму 4000 руб. МБОУ «Искринская ООШ»; МБОУ «Нижнекурмейская ООШ»,  МБОУ «Николькинская СОШ», 2000 руб. МБОУ «Степановская ООШ»; стол, скамья  обеденные – на сумму 29572 руб. МБОУ «Степановская ООШ»; столовая зона на сумму – «МБОУ «Тирис Усмановская ООШ»; ванна моечная на сумму 25490 руб. МБОУ «Гимназия № 1»; - 14274 руб. МБОУ «Николькинская СОШ»; 14274 руб. МБОУ «Старошалтинская ООШ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приоритетного национального проекта «Образование» способствует созданию эффективного механизма, который дает возможность формировать в районе образовательную политику, направленную на доступность и повышение качества образования. Общим итогом реализации ПНПО должно стать повышение степени удовлетворенности граждан системой образова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решением  Совета Депутатов муниципального образования Абдулинский район  Оренбургской области муниципальные программы  «Укрепление материально-технической базы образовательных учреждений»  и «</w:t>
      </w:r>
      <w:r>
        <w:rPr>
          <w:rFonts w:cs="Times New Roman" w:ascii="Times New Roman" w:hAnsi="Times New Roman"/>
          <w:iCs/>
          <w:sz w:val="24"/>
          <w:szCs w:val="24"/>
        </w:rPr>
        <w:t>Безопасность муниципальных образовательных учреждений»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равлены</w:t>
      </w:r>
      <w:r>
        <w:rPr>
          <w:rFonts w:cs="Times New Roman" w:ascii="Times New Roman" w:hAnsi="Times New Roman"/>
          <w:sz w:val="24"/>
          <w:szCs w:val="24"/>
        </w:rPr>
        <w:t xml:space="preserve">  на организацию системной работы по обеспечению пожароустойчивости зданий, устранение аварийных ситуаций и выполнение мероприятий, согласно санитарно-эпидемиологическим требованиям. 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«Укрепление материально-технической базы образовательных учреждений на 2011-2015 гг.» приобретено в 2013 году  товарно-материальных ценностей на общую сумму – 432,5 тыс.    руб. и поставлено в образовательные  учреждения по  направлениям: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116"/>
        <w:gridCol w:w="1224"/>
        <w:gridCol w:w="12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6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6 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77 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26,916 тыс. руб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644,5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оргтехника, электронные средства обучения, локально-вычислительная сеть, антивирус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1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5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203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812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втобус (ГАЗ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200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спортивных залов, кабинетов ОБЖ, кабинета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 9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99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75,840 тыс. руб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63,9 тыс.руб.</w:t>
            </w:r>
          </w:p>
        </w:tc>
      </w:tr>
    </w:tbl>
    <w:p>
      <w:pPr>
        <w:pStyle w:val="Normal"/>
        <w:keepNext w:val="true"/>
        <w:ind w:firstLine="540"/>
        <w:jc w:val="both"/>
        <w:rPr/>
      </w:pPr>
      <w:r>
        <w:rPr/>
        <w:tab/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0% муниципальных образовательных учреждений: оборудованы пожарным водоснабжением; телефонной связью; имеют ограждение по периметру зданий; эвакуационные выходы соответствуют требованиям пожарной безопасности; руководители и ответственные за пожарную безопасность прошли обучение по пожарно-техническому минимуму; обеспечены первичными средствами  пожаротушения (огнетушителям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санитарно-гигиенические мероприят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во всех образовательных учреждениях  проведены косметические ремонты;</w:t>
      </w:r>
    </w:p>
    <w:p>
      <w:pPr>
        <w:pStyle w:val="Normal"/>
        <w:ind w:left="360" w:hanging="0"/>
        <w:jc w:val="both"/>
        <w:rPr/>
      </w:pPr>
      <w:r>
        <w:rPr/>
        <w:t>- в МБОУ СОШ №1  проведен капитальный ремонт здания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 МБДОУ «Детский сад комбинированного вида № 7 «Радуга» ремонт здания ;</w:t>
      </w:r>
    </w:p>
    <w:p>
      <w:pPr>
        <w:pStyle w:val="Normal"/>
        <w:ind w:left="360" w:hanging="0"/>
        <w:jc w:val="both"/>
        <w:rPr/>
      </w:pPr>
      <w:r>
        <w:rPr/>
        <w:t>- в 2 ОУ установлено  видеонаблюдения: МБОУ СОШ№ 3, МБОУ Лицей г.Абдулино».</w:t>
      </w:r>
    </w:p>
    <w:p>
      <w:pPr>
        <w:pStyle w:val="Normal"/>
        <w:ind w:left="360" w:hanging="0"/>
        <w:jc w:val="both"/>
        <w:rPr/>
      </w:pPr>
      <w:r>
        <w:rPr/>
        <w:t>- в 2-ОУ и 1 ДОУ проведен ремонт системы отопления: МБОУ «Старошалтинская ООШ», МБОУ «Тирис-Усмановская  ООШ»,  МБДОУ «Детский сад № 3 «Сказка».</w:t>
      </w:r>
    </w:p>
    <w:p>
      <w:pPr>
        <w:pStyle w:val="Normal"/>
        <w:ind w:left="360" w:hanging="0"/>
        <w:jc w:val="both"/>
        <w:rPr/>
      </w:pPr>
      <w:r>
        <w:rPr/>
        <w:t>- в 2 ДОУ проведен ремонт ограждений: МБДОУ «Детский сад № 3 «Сказка», МБДОУ «Детский сад № 5 «Теремок»;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ind w:left="360" w:hanging="0"/>
        <w:jc w:val="both"/>
        <w:rPr/>
      </w:pPr>
      <w:r>
        <w:rPr/>
        <w:t>- в МБОУ «Новоякуповская ООШ» создание дошкольной группы проведена;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ind w:left="360" w:hanging="180"/>
        <w:rPr>
          <w:sz w:val="24"/>
          <w:szCs w:val="24"/>
        </w:rPr>
      </w:pPr>
      <w:r>
        <w:rPr>
          <w:sz w:val="24"/>
          <w:szCs w:val="24"/>
        </w:rPr>
        <w:t>антитеррористические мероприятия:</w:t>
      </w:r>
    </w:p>
    <w:p>
      <w:pPr>
        <w:pStyle w:val="TextBody"/>
        <w:spacing w:lineRule="auto" w:line="240"/>
        <w:ind w:left="180" w:firstLine="180"/>
        <w:rPr/>
      </w:pPr>
      <w:r>
        <w:rPr>
          <w:sz w:val="24"/>
          <w:szCs w:val="24"/>
        </w:rPr>
        <w:t>- в МБОУ «Детский сад № 3 «Сказка» проведен ремонт уличного ограждения.</w:t>
      </w:r>
    </w:p>
    <w:p>
      <w:pPr>
        <w:pStyle w:val="TextBody"/>
        <w:spacing w:lineRule="auto" w:line="240"/>
        <w:ind w:left="180" w:firstLine="180"/>
        <w:rPr>
          <w:sz w:val="24"/>
          <w:szCs w:val="24"/>
        </w:rPr>
      </w:pPr>
      <w:r>
        <w:rPr>
          <w:sz w:val="24"/>
          <w:szCs w:val="24"/>
        </w:rPr>
        <w:t>- в 100% ОУ установлены кнопки экстренного реаг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монт путей эвакуации в МБОУ «Лицей г. Абдулино».</w:t>
      </w:r>
    </w:p>
    <w:p>
      <w:pPr>
        <w:pStyle w:val="TextBody"/>
        <w:spacing w:lineRule="auto" w:line="240"/>
        <w:ind w:left="180" w:firstLine="180"/>
        <w:rPr/>
      </w:pPr>
      <w:r>
        <w:rPr>
          <w:sz w:val="24"/>
          <w:szCs w:val="24"/>
        </w:rPr>
        <w:t>В 2013 году проведены капитальные ремонты зданий:</w:t>
      </w:r>
    </w:p>
    <w:p>
      <w:pPr>
        <w:pStyle w:val="TextBody"/>
        <w:spacing w:lineRule="auto" w:line="240"/>
        <w:ind w:left="180" w:firstLine="180"/>
        <w:rPr>
          <w:sz w:val="24"/>
          <w:szCs w:val="24"/>
        </w:rPr>
      </w:pPr>
      <w:r>
        <w:rPr>
          <w:sz w:val="24"/>
          <w:szCs w:val="24"/>
        </w:rPr>
        <w:t>- капитальный ремонт МБОУ «СОШ № 1», МБДОУ «Детский сад № 7», МБОУ «Новоякуповская ООШ» дошкольной группы.</w:t>
      </w:r>
    </w:p>
    <w:p>
      <w:pPr>
        <w:pStyle w:val="Normal"/>
        <w:keepNext w:val="true"/>
        <w:ind w:firstLine="540"/>
        <w:jc w:val="both"/>
        <w:rPr/>
      </w:pPr>
      <w:r>
        <w:rPr/>
        <w:t>Важность информатизации муниципальной системы образования определяется ролью научно-технического процесса в современном обществе. В связи с этим компьютерная грамотность,  а вслед за ней информационная культура становятся очередной ступенькой в развитии человеческой цивилизации в целом.</w:t>
      </w:r>
    </w:p>
    <w:p>
      <w:pPr>
        <w:pStyle w:val="TextBodyIndent"/>
        <w:spacing w:before="0" w:after="0"/>
        <w:ind w:left="-180" w:firstLine="720"/>
        <w:jc w:val="both"/>
        <w:rPr/>
      </w:pPr>
      <w:r>
        <w:rPr/>
        <w:t xml:space="preserve">Применение информационных и коммуникационных технологий позволяет значительно повысить качество образования,  расширяет возможности доступа к образовательной и профессиональной информации  для педагогов и учащихся, улучшает управление образовательным учреждением, повышает эффективность его и  образовательной системы в целом. </w:t>
      </w:r>
    </w:p>
    <w:p>
      <w:pPr>
        <w:pStyle w:val="TextBodyIndent"/>
        <w:spacing w:before="0" w:after="0"/>
        <w:ind w:left="-180" w:firstLine="720"/>
        <w:jc w:val="both"/>
        <w:rPr/>
      </w:pPr>
      <w:r>
        <w:rPr/>
        <w:t xml:space="preserve">В  2013 году была продолжена работа по  информатизации образовательной среды муниципальных образовательных учреждений. </w:t>
      </w:r>
    </w:p>
    <w:p>
      <w:pPr>
        <w:pStyle w:val="Normal"/>
        <w:ind w:left="-180" w:firstLine="720"/>
        <w:jc w:val="both"/>
        <w:rPr/>
      </w:pPr>
      <w:r>
        <w:rPr/>
        <w:t xml:space="preserve">Компьютерная техника имеется в 31 (100%) образовательном учреждении, в том числе в  21 (100%) общеобразовательном учреждении;  в 3(100%) учреждениях дополнительного образования, в 7 (100%) дошкольных образовательных учреждениях. </w:t>
      </w:r>
    </w:p>
    <w:p>
      <w:pPr>
        <w:pStyle w:val="Style17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ах района насчитывается 445 компьютеров. За счет средств различных бюджетов за последний год приобретено 49 компьютеров, ноутбуков, нетбуков; 7 проекторов.  </w:t>
      </w:r>
    </w:p>
    <w:p>
      <w:pPr>
        <w:pStyle w:val="Normal"/>
        <w:ind w:left="-180" w:firstLine="889"/>
        <w:jc w:val="both"/>
        <w:rPr/>
      </w:pPr>
      <w:r>
        <w:rPr/>
        <w:t>В районе 100% общеобразовательных учреждений подключено к сети Интернет, в том числе: по технологии ADSL - 29  образовательных учреждений; по спутниковой технологии – 1 образовательном учреждении.</w:t>
      </w:r>
    </w:p>
    <w:p>
      <w:pPr>
        <w:pStyle w:val="Style17"/>
        <w:ind w:left="-180" w:firstLine="8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1 (100%) образовательном  учреждении созданы электронные адреса, что  позволяет оперативно обмениваться информацией с отделом образования, между школами, Центром детского творчества и межшкольным учебным комбинатом. Школы активно используют Интернет-технологии для обмена опытом, повышения методического мастерства,  повышения мотивации учащихся к самостоятельному поиску информации по учебным дисциплинам, дополнительному самообразованию и т.д. В 21 (100%) образовательном учреждении созданы сайты,  выпускаются электронные газеты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НПО в 2013 году всеми общеобразовательными учреждениями проводится работа по переходу на свободное программное обеспе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» и в  100% общеобразовательных учреждений организована «опытная зона», т.е. как минимум один компьютер, на котором установлено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СПО «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одключен к сети Интернет. На 30% имеющихся компьютерах установлено СПО «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». В каждом общеобразовательном учреждении один педагог прошел дистанционное обучение по установке и использованию СПО «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В 21 школах  установлены и функционируют программные комплексы «1С: ХроноГраф школа 2,5 ПРОФ», позволяющие автоматизировать планирование, организацию и мониторинг учебного процесса в ОУ.</w:t>
      </w:r>
      <w:r>
        <w:rPr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Продолжается функционирование компонента  «Электронный дневник» во всех общеобразовательных учреждениях муниципалитета.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Лицей г. Абдулино» функционирует программно-технического комплекс «Электронная  учительская», который направлен на повышение эффективности управления ОУ за счет качественного обновления работы учителей и руководителей образовательного учреждения, основанной на автоматизации их профессиональной деятельност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значительно повысился уровень компетентности педагогов в области  владения и использования компьютерных технологий в образовательном процессе: </w:t>
      </w:r>
    </w:p>
    <w:p>
      <w:pPr>
        <w:pStyle w:val="Style16"/>
        <w:spacing w:before="0" w:after="0"/>
        <w:ind w:firstLine="540"/>
        <w:jc w:val="both"/>
        <w:rPr/>
      </w:pPr>
      <w:r>
        <w:rPr/>
        <w:t>- 100 % учителей, умеющих пользоваться компьютером;</w:t>
      </w:r>
    </w:p>
    <w:p>
      <w:pPr>
        <w:pStyle w:val="Style16"/>
        <w:spacing w:before="0" w:after="0"/>
        <w:ind w:firstLine="540"/>
        <w:jc w:val="both"/>
        <w:rPr/>
      </w:pPr>
      <w:r>
        <w:rPr/>
        <w:t>- 98% учителей используют компьютеры в своей профессиональной деятельности;</w:t>
      </w:r>
    </w:p>
    <w:p>
      <w:pPr>
        <w:pStyle w:val="Style16"/>
        <w:shd w:fill="FFFFFF" w:val="clear"/>
        <w:spacing w:before="0" w:after="0"/>
        <w:ind w:left="11" w:right="34" w:firstLine="540"/>
        <w:jc w:val="both"/>
        <w:rPr/>
      </w:pPr>
      <w:r>
        <w:rPr/>
        <w:t xml:space="preserve">- 94 % учителей владеют ИКТ. </w:t>
      </w:r>
    </w:p>
    <w:p>
      <w:pPr>
        <w:pStyle w:val="Normal"/>
        <w:ind w:firstLine="540"/>
        <w:jc w:val="both"/>
        <w:rPr/>
      </w:pPr>
      <w:r>
        <w:rPr/>
        <w:t xml:space="preserve">С целью повышения открытости образования, усиления общественного участия в формировании и реализации образовательной политики  необходимо, чтобы каждое образовательное учреждение имело свой сайт. Разработаны сайты 21 (100%) образовательного учреждения </w:t>
      </w:r>
    </w:p>
    <w:p>
      <w:pPr>
        <w:pStyle w:val="TextBodyIndent"/>
        <w:spacing w:before="0" w:after="0"/>
        <w:ind w:left="0" w:hanging="0"/>
        <w:jc w:val="distribute"/>
        <w:rPr/>
      </w:pPr>
      <w:r>
        <w:rPr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5. Эффекты реализации направления в 2013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ых ремонтов в 1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овление школьного автобусного парка на 1 единиц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вращение  здания детского сада и проведение капитального ремонта МБОУ «Детский сад комбинированного вида №7 «Радуга» на 292 ме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дошкольной  группы на базе МБОУ «Новоякуповская ООШ» на 20 ме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iCs/>
          <w:u w:val="single"/>
        </w:rPr>
        <w:t>6. Проблемные вопросы реализации направл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знос высокой степени объектов образования и необходимость проведения капитальных ремонтов более чем в 50 % 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начительное количество школьных маршрутов не обеспечено твердым дорожным покрытием (более 50 км).</w:t>
      </w:r>
    </w:p>
    <w:p>
      <w:pPr>
        <w:pStyle w:val="Normal"/>
        <w:ind w:firstLine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ить количество мест в ДОУ с целью осуществления предшкольной подготовки в рамках введения ФГОС НО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системный мониторинг технического состояния зданий образовательных учреждений 1 раз в кварт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нализ количественных показателей мониторинга реализации инициативы по направлению </w:t>
      </w:r>
      <w:r>
        <w:rPr>
          <w:b/>
          <w:bCs/>
        </w:rPr>
        <w:t>«Изменение школьной инфраструктуры»</w:t>
      </w:r>
      <w:r>
        <w:rPr>
          <w:bCs/>
        </w:rPr>
        <w:t xml:space="preserve"> показывает, что в 2013 году средняя наполняемость старшей ступени в государственных дневных общеобразовательных учреждениях и в муниципальных дневных общеобразовательных учреждениях составляет  28,333 </w:t>
      </w:r>
      <w:r>
        <w:rPr>
          <w:b/>
          <w:bCs/>
        </w:rPr>
        <w:t>чел</w:t>
      </w:r>
      <w:r>
        <w:rPr>
          <w:bCs/>
        </w:rPr>
        <w:t>. (2012 ч.- 32,778 чел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ичество сельских школьников, которым обеспечен ежедневный подвоз в базовые школы 100%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7380"/>
        <w:gridCol w:w="1129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Изменение школьной инфраструктуры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старшей ступени в государственных (муниципальных) общеобразовательных учреждениях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3 че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которым предоставлены основные виды современных условий обучения: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0% до 20% услов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0% до 40% услов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40% до 60% услов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60% до 80% услов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2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80% до 100% услов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медиатеко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ащенную средствами сканирования и распознавания текстов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9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контролируемой распечаткой бумажных материалов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онтролируемым копированием бумажных материал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i/>
                <w:i/>
                <w:iCs/>
                <w:color w:val="4343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которым обеспечена возможность пользоваться широкополосным Интернетом (не менее 2 Мб/с), от общей численности обучающихс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, имеющих широкополосный Интернет (не менее 2 Мб/с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олучающих образование на дому с использованием дистанционных образовательных технологий, от общего числа детей-инвалидов, которым  показано обучение на дом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олучающих образование на дому с использованием дистанционных образовательных технологий, от общего числа детей-инвалидов, которым  показано обучение на дому с использованием дистанционных технолог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10-11(12) классов общеобразовательных учреждений, обучающихся в отдельных зданиях общеобразовательных учреждений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новых школ в отчетном год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в новых школах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новых спортивных залов при школах в отчетном году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школьников, которым  обеспечен ежедневный подвоз в базовые школы, в общей численности сельских школьни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SamLab.ws</dc:creator>
  <dc:description/>
  <cp:keywords/>
  <dc:language>en-US</dc:language>
  <cp:lastModifiedBy>ООВ</cp:lastModifiedBy>
  <cp:lastPrinted>2014-02-03T13:08:00Z</cp:lastPrinted>
  <dcterms:modified xsi:type="dcterms:W3CDTF">2014-02-03T08:08:00Z</dcterms:modified>
  <cp:revision>18</cp:revision>
  <dc:subject/>
  <dc:title/>
</cp:coreProperties>
</file>