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5670" w:right="-25" w:hanging="0"/>
        <w:rPr>
          <w:sz w:val="28"/>
          <w:szCs w:val="28"/>
          <w:lang w:val="ru-RU"/>
        </w:rPr>
      </w:pPr>
      <w:r>
        <w:rPr>
          <w:sz w:val="24"/>
          <w:szCs w:val="24"/>
        </w:rPr>
        <w:t>Материалы для выступления начальника отдела образования администрации муниципального образования Абдулинский район С.В.Ивасюк на августовской конференции педагог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ников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8.201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ода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/>
        <w:ind w:right="-25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-25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важаемые коллеги</w:t>
      </w:r>
      <w:r>
        <w:rPr>
          <w:sz w:val="28"/>
          <w:szCs w:val="28"/>
          <w:lang w:val="ru-RU"/>
        </w:rPr>
        <w:t>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ложившийся традиции мы ежегодно собираемся на большой августовский педсовет, который всегда воспринимается как старт нового учебного года, но с обязательным поведением итогов завершившего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ги! Система образования района сегодня – отрасль со значительными материальными и человеческими ресурсами: ежегодно в наши образовательные организации приходит свыше 4 тыс. детей и почти 900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й период оказался для сферы образования как всегда насыщенным и полным знаковых событий. Продолжилась модернизация образовательной системы. Внедряются федеральные государственные образовательные стандарты дошкольного, начального и основного общего образования в штатном режиме. Откорректирована с учетом новых требований муниципальная «Дорожная кар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онные процессы, подкрепленные финансовой поддержкой из федерального и областного бюджетов, позволили отрасли динамично развиваться. Решалось много задач, каждая из которых была и важна, и требовала жесткого контроля и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качественные изменения произошли по основным направления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консолидированного бюджета на образование за последние 5 лет увеличился в 1,3 раза, инвестиции в образование были и остаются в нашем районе приоритетными и составляют более 254,9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районного бюджета наши расходы составляют сегодня 58,3%, что говорит о приоритетности нашей отрасли в реализации муниципальной социально-экономическ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ы и оптимизированы условия организации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мплексу мер по модернизации общего образования в более чем половине образовательных организаций решены насущные задачи по обновлению материально-технической базы, а уровень оснащенности различными видами оборудованием возрос (по сравнению с 2010 годом) более чем на 3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лько в минувшем 2014-2015 учебном году в школы и детские сады муниципалитета поставлено 86 комплектов мультимедийной техники и интерактивных средств обучения, закуплено 11508 экземпляров учебной литературы, 107 комплектов игрово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укомплектован школьный автопарк в соответствии с требования Министерства транспорта Российской Федерации, школьные автобусы оборудованы спутниковой навигацией ГЛОНАС, тафографами. В результате повысилась доступность качественного образования для более чем 236 учащихся из 25 малочисленных 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созданы современные условия обучения для 85%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из различных источников финансирования было направлено более чем 25,1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ерьезным мерам сохранены муниципальные приоритеты по поддержке, в первую очередь педагогов, показывающих результативность в работе, лидеров профессионального конкурсного движения. </w:t>
      </w:r>
    </w:p>
    <w:p>
      <w:pPr>
        <w:pStyle w:val="1"/>
        <w:shd w:fill="auto" w:val="clear"/>
        <w:spacing w:lineRule="auto" w:line="240"/>
        <w:ind w:right="-25" w:firstLine="720"/>
        <w:rPr>
          <w:b/>
          <w:b/>
          <w:sz w:val="28"/>
          <w:szCs w:val="28"/>
          <w:lang w:val="ru-RU"/>
        </w:rPr>
      </w:pPr>
      <w:r>
        <w:rPr>
          <w:rStyle w:val="Style17"/>
          <w:b w:val="false"/>
          <w:sz w:val="28"/>
          <w:szCs w:val="28"/>
          <w:lang w:val="ru-RU"/>
        </w:rPr>
        <w:t>За пять лет получили награды муниципального уровня более 50% педагогов. На Всероссийском и региональном уровнях заслуженно отмечен труд 69 (24%)</w:t>
      </w:r>
      <w:r>
        <w:rPr>
          <w:rStyle w:val="Style17"/>
          <w:b w:val="false"/>
          <w:i/>
          <w:sz w:val="28"/>
          <w:szCs w:val="28"/>
          <w:lang w:val="ru-RU"/>
        </w:rPr>
        <w:t xml:space="preserve"> </w:t>
      </w:r>
      <w:r>
        <w:rPr>
          <w:rStyle w:val="Style17"/>
          <w:b w:val="false"/>
          <w:sz w:val="28"/>
          <w:szCs w:val="28"/>
          <w:lang w:val="ru-RU"/>
        </w:rPr>
        <w:t>педагогов. Экономический эффект выраженный в премиальной, грантовой и других видах поддержки составляет 3,1 млн., из них 1,6 млн. рублей из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ился спектр образовательных услуг. Осуществлен полный переход начальной школы на федеральные государственные образовательные станд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% обучающихся 5-7 классов школ района осваивали в экспериментальном режиме стандарты основного общего образования. В целом по новым стандартам обучалось почти половина школьников района. 100% старшеклассников были охвачены профильным обучением. 87% школьников 9-10 классов из 6 сельских школ занимались в аграрных классах, это на 15% больше, чем годо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увшем учебном году 78% старшеклассников были охвачены физико-математическим образованием с учетом дополнительного образования. Охват обучающихся 11 классов усиленной подготовкой только по данному направлению увеличился в 2014-2015 учебном году на 1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енных средств, а это более 6 млн. рублей у нас появилась твердая уверенность, что в наступающем учебном году в трех образовательных организациях (СОШ №1, №3, №87) будут созданы условия для совместного обучения детей-инвалидов и лиц, не имеющих нарушений развития. Таким образом, мы безусловно выполняем федеральные требования о 20% образовательных организаций, создавших доступную, безбарьерну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следних года пришлась серьезно заниматься вопросами повышения профессионального уровня педагогических работников. </w:t>
      </w:r>
    </w:p>
    <w:p>
      <w:pPr>
        <w:pStyle w:val="Normal"/>
        <w:shd w:fill="FFFFFF" w:val="clear"/>
        <w:ind w:right="-25" w:firstLine="720"/>
        <w:jc w:val="both"/>
        <w:rPr/>
      </w:pPr>
      <w:r>
        <w:rPr>
          <w:sz w:val="28"/>
          <w:szCs w:val="28"/>
        </w:rPr>
        <w:t>Обеспечена готовность руководящих и педагогических кадров к реализации федеральных государственных образовательных стандартов нового поколения. За последние три года 324 (92,1%) педагогов и руководителей школ прошли повышение квалификации; 229 чел. (65,1%) получили квалификационные категории. Это хороший показател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sz w:val="28"/>
          <w:szCs w:val="28"/>
        </w:rPr>
        <w:t>Одним из приоритетных направлений оставалось исполнение майских 2012 года Указов Президента Российской Федерации в части повышения оплаты труда педагогических работников образовательных организаций.</w:t>
      </w:r>
      <w:r>
        <w:rPr>
          <w:b/>
          <w:sz w:val="28"/>
          <w:szCs w:val="28"/>
          <w:highlight w:val="cya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 выполнил, кроме общего образования, взятые на себя обязательства по достижению целевых значений «Дорожной карты», за три года увеличив заработную плату педагогическим работникам в среднем в 3,2 раза по всем категориям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394"/>
        <w:gridCol w:w="1437"/>
        <w:gridCol w:w="305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 (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(руб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работной платы (руб.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ось развитие системы государственного общественного управления и оценки качества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ак результат всей этой работы – выросли учебные и творческие достижения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 района успешно прошли государственную итоговую аттестацию. Новшеством ЕГЭ стало этого года стало введение итогового сочинения, разделение ЕГЭ по математике на два уровня, введение устной части по иностранному язы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проведения ЕГЭ – Лицей г.Абдулино – был оснащен видеонаблюдением, причем 100% аудиторий осуществляли трансляцию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На протяжении всего основного периода экзаменационной кампании на всех экзаменах кроме ЕГЭ по математике профильного уровня в районе работали 5 федеральных общественных наблюд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иятно заметить, что наши выпускники и учителя оказались на выс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общероссийской и областной картины сдачи ЕГЭ наш муниципалитет выглядит очень неплохо. Мы занимаем 6 позицию из 44 в рейтинге муниципалитетов области со средним баллом ЕГЭ 64,56, уступая муниципалитетам ЗАТО «Комаровский», Сорочинскому городскому округу, г.Бузулуку, Адамовскому району и г.Новотроицку. Средние показатели государственного экзамена по 9 из 11 общеобразовательных предметов выше региональных и по всем учебным предметам выше общероссийских. Могу с уверенностью сказать, что полученные результаты объективно отражают уровень предметной подготовки выпускников наших школ. Можно отметить и еще один факт – стремление одиннадцатиклассников к получению наивысших результа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результатов от 80 баллов составило 52 – это 14% от общего числа выполненных человеко-тестов, т.е. результативность ЕГЭ по высоким баллам составляет 31% (34 выпускника),  это на 5% выше аналогичного показателя прошлого года. Результат на ЕГЭ от 95 до 98 баллов получили 12 выпускников (13 результатов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этом один высокий результат приходится на историю (учитель Арсеньева Татьяна Викторовна, Гимназия № 1), остальные – это результаты ЕГЭ по русскому языку, из которых 6 высоких результатов в Лицее  г.Абдулино (учитель Ильичева Гульнара Рифатовна), 2 результата в Николькинской школе (учитель Кузьмина Маргарита Анатольевна), по одному результату в  Гимназии № 1, Покровском лицее и школах № 87,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ции развития математического образования в муниципалитете принесла первые результаты: средний балл ЕГЭ по математике профильного уровня в 2015 году составляет 56 баллов, это на 4,9 балла выше среднеобластного показателя и на 6,2 балла выше муниципального показателя 2014 года. Системная работа по подготовке к даче ЕГЭ по математике отмечается в Покровском лицее (учитель Ляликова Валентина Михайловна), средний балл – 65,8, в школе № 3 (учитель Кондрашова Елена Алексеевна), средний балл – 65,2, в Лицее г.Абдулино (учителя Костина Татьяна Борисовна, Азарникова Елена Николаевна), средний балл – 61,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импульс получило олимпиадное движение. Значительно результативнее стало участие школьников в интеллектуальных и творческих олимпиадах, конкурсах федерального, межрегионального и регионального уровней: сегодня 41% наших учащихся возвращаются победителями и призерами. Хотелось бы заметить, что еще 5 лет назад мы подобных темпов развития олимпиадного движения не имели. Поэтому не случайно, что по данному показателю мы входим в число лучших муниципалитетов области, занимая вторую пози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% по сравнению с прошлым годом, а за последние 4 года – на 18% возросла результативность участия абдулинских школьников в региональном этапе Всероссийской олимпиады. Это для нас самый высокий результат за всю современную историю олимпиад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 реализуется программа создания новых дополнительных дошкольных мест. За 5 последних лет охват услугами дошкольного образования возрос на 23%: с 39% в 2010 году до 62% в 201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 года раньше установленного срока выполнена определенная Президентом страны задача по ликвидации очередности на получение места в детском саду среди детей в возрасте от 3 до 7 лет. Этому способствовала целенаправленная работа в течение 5 лет по открытию 486 дополнительн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ушедшего учебного года стало проведение широкого спектра патриотических мероприятий, посвященных 70-летию Победы в Великой отечественной войне. Среди них фестивали педагогических и ученических коллективов «Поклонимся великим тем годам», «Долг. Честь. Родина.», конкурс театральных коллективов «Эхо военных лет», масштабные акции «Дорога к обелиску», «Рассвет», «Бессмертный полк», «Вахта памяти», «Георгиевская ленточка», благотворительный проект «Благодарность земляку – тепло ладоней», смотр строя и песни патриотических клубов, конкурсы исследовательских работ учащихся «Мое село в годы Великой Отечественной войны», «История Отечества в истории моей страны», Уроки мужества, Дни воинской славы и многое другое. В мероприятиях патриотической направленности, приуроченных к юбилейной исторической дате,  приняло участие  более 5 тыс. детей и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результаты и достижения свидетельствуют о правильности выбранных приоритетов в развитии образовательной сферы района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ось бы поблагодарить всех коллег, руководителей смежных ведомств организаций, общественных объединений, родителей, средств массовой информации за плодотворную работу. Надеюсь, что наше сотрудничество продолжится, станет еще более эффективным, позволит повысить уровень и качество образования муниципалитета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о проблемах, задачах и приоритетах на новый учебный год.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 xml:space="preserve">И главный наш приоритет четко обозначен в Государственной программе – это качество образования.  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ие годы образовательная отрасль динамично развивается и повысить качество ее услуг возможно с решением проблемы создания современной инфраструктуры и достаточной квалификации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4 школы района вынуждены вести обучение в две смены. В таких условиях будут обучаться 542 ребенка (17,4%), что несовместимо с применением стандартов образования нового поколения. (Данная проблема касается школ № 38, № 87, № 1, Лицея г.Абдулино)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роме того, у нас имеются школы, спроектированные и построенные еще в середине прошлого века, иногда и существенно раньше. И они не отвечают сегодня возросшим требованиям к условиям образовательного процесса и целому ряду критериев  комфорта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шей территории эта проблема является более чем актуальной, так как, к сожалению, количество детей, занимающихся во вторую смену, в районе выше среднеобластного показателя на 5,4% и для 20% школ требуется капитальный ремонт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– поэтапно решить вопрос с капитальным и противоаварийным ремонтом и осуществить переход обучения школьников в одну смену к 2025 году. Нам необходимо увеличить количество образовательных организаций, отвечающих современным требованиям, а это значит, что должна быть продолжена работа по оснащению школ современным учебно-лабораторным оборудованием, повышению скорости интернета, использованию современных образовате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отделом образования совместно с управлением капитального строительства и архитектуры внесены предложения в муниципальную программу «Развитие системы образования в Абдулинском районе» на 2016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главных задач текущего года обеспечение соответствия средней зарплаты педагогов плановым показателям «Дорожной кар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повышение социальных гарантий и уровня заработной платы не может не сопровождаться повышенными требованиями к педагогу и качеству его труда. В связи с чем, руководителям образовательных организаций необходимо скорректировать практику применения «эффективных контрактов», которые ставят уровень зарплаты в прямую зависимость от профессиональных стандартов, результативности работы каждого педаг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мы имеем на практике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есятилетнюю историю проведения конкурсов профессионального педагогического мастерства (Учитель Оренбуржья, Сердце отдаю детям, Самый классный классный, Лидер в образовании) в них не принимали участия педагоги школ Егорьевская, Нижнекурмейская, Новотириска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 обеспечили непрерывность профессионального роста педагог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роходили более 5 лет курсы повышения квалификации 19 педагогов из 7 школ, например, в МБОУ СОШ №3 – 7 учителей, в МБОУ «Егорьевская ООШ» - 3учителей, в МБОУ «Новотирисская ООШ», МБОУ «Степановская-2 ООШ», МБОУ «Новоякуповская ООШ» по 2 уч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квалификационной категории работают учителя в МБОУ «Новотирисская ООШ» - 6 чел., МБОУ «СОШ №3 - 6 чел., МБОУ «Чеганлинская ООШ» - 4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няют тарифно-квалификационные требования к педагогическим кадрам: 8 педагогов (6%) из 8 образовательных организаций, которые преподают учебные предметы не соответствующие диплому об образов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общества к качеству системы образования не позволяют снижать темпы в работе по обеспечению непрерывного профессионального роста учительских кадров в рамках категорийной аттестации, курсовой подготовки, участия педагогов в конкурсах профессионального мастерства, деятельности районных методических объединений, экспериментальных площа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словами, мы должны и учить, и уч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е коллеги! В первой декаде сентября нового учебного года каждая образовательная организация  должна тщательно и, самое главное, спокойно, без формализма, проанализировать итоги года, ЕГЭ в разрезе каждого учебного предмета и определить ряд дополнительных мер по исправлению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,  это касается состояния математического образования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ги! Мы имеем дело с тревожной тенденцией: несмотря на то, что за последние три года средний муниципальный балл ЕГЭ по математике повысился, в текущем году 3 выпускника из СОШ №3 и СОШ №38 не смогли преодолеть минимальный порог по математике профильного уровня. Данный факт является свидетельством недостаточного внимания со стороны администраций школ вопросу организации информационно-разъяснительной работы среди выпускников и их родителей по выбору ЕГЭ по математике на базовом и профильном уровнях. И в подтверждении, выпускнику СОШ №3, получившему неудовлетворительный результат ЕГЭ по профильной математике, как выяснилось, данный экзамен был не нужен для поступления в вуз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 с другой стороны, отсутствие в школах целенаправленной работы по выбору профиля обучения в старшей школе в соответствии с профессиональным самоопределением выпускника в том числе в рамках предпрофильной работы с обучающимися 8, 9 классов. И как итог - 100% выпускников школы №38 и 85% выпускников Гимназии №1 социально-гуманитарного профиля в 2015 году сдавали ЕГЭ по математике на профильном уровне и 69% из них продолжат свое обучение в высших учебных заведениях технического и экономического профилей с 1 сентября 2015 года (50% выпускников Гимназии № 1, 82% - школы № 3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качественный подход к развитию математического образования в Гимназии №1 и Артемьевской школе, где на протяжении трех лет и в Николькинской школе за последний год средний балл ЕГЭ не поднимается выше 47,5 бал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ги! Недопустимо ставить выпускников в аналогичные условия, нельзя изучать математику на базовом уровне, а сдавать - на профильном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готовки к экзаменационной кампании 2016 года особое внимание должно быть уделено информационно-разъяснительной работе с выпускниками и их родителями, в первую очередь, по вопросу выбора уровня ЕГЭ по математике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нициативе министерства образования области и в целях совершенствования математического образования выпускников во второй декаде сентября на базе пункта проведения ЕГЭ в присутствии независимых экспертов- наблюдателей для одиннадцатиклассников будет проведена входная контрольная работа, в содержание которой включены дифференцированные задания как базового, так и профильного уровней. По итогам контрольной работы мы с вами будем корректировать программы подготовки и учеников, и учителей с учетом системных ошибок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 сложным направлением является качество образования по иностранным язы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преподавание иностранного языка обеспечивали 28 педагогов, из них: 11 (39%) в 8 школах из 20 преподавали предмет не по специальности, а это так называемые «условные» специалисты. Иноязычному образованию в школе сейчас уделяется особое внимание не только потому, что изменился характер современного образования, но и потому что с 2020 года экзамен по иностранным языкам, включающий в себя письменную и устную части, станет третьим обязательным для выпускников 11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Оренбургской области стартовал пилотный проект по корректировке и совершенствованию языковых компетенций педагогов иностранного языка, в соответствии с требованиями федеральных и международных образовательных стандартов через Академию дополнительного образования г. Санкт-Петербур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бучения проведено тестирование педагогов носителями английского языка по Общеевропейской системе оценки. В данном мероприятии приняло участие 15 учителей английского языка школ муниципалитета, из них 60% продемонстрировали высокий уровень языковой компетентности, соответствующий школьной оценке «хорошо» и «отлич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тем не менее, результаты тестирования показали, что основными общими профессиональными проблемами педагогов являются отсутствие фактической разговорной практики, недостаток современной лексики, неумение применять имеющиеся знания в процессе восприятия речи на слух, чтение на изучаем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 выполняется главная цель, ради которой иностранный язык и введен в программу – развитие коммуникативных навыков обучающихся. Поэтому школьники на уроках чувствуют себя скованно, ввиду ограниченного словарного запаса дают односложные отв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ный уровень практического владения языком учителями сказывается на результативности обучения и участия школьников во всероссийской предметной олимпиа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тя в истории олимпиадного движения по иностранным языкам на региональном уровне есть положительные примеры учащихся школ №6, 38, №87, Тирис-Усмановской и Николькинской школ. То в течение последних трех л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исленность победителей и призеров муниципального этапа олимпиады по английскому языку снизилась с 10 до 7 мест, по немецкому языку – с 3 до 0 м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дние три года школьники Абдулинского района не принимают участие в региональном этапе олимпиады по иностранным язы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остранному языку на муниципальном уровне не принимают участие школьники 10 школ из 20: Артемьевская школа, школа № 5, Абдрахмановская, Егорьевская, Нижнекурмейская, Старошалтинская, Степановская-2, Искринская, Чеганлинская, Новоякуповская школы, и безрезультативное участие школьников из Покровского лицея, Николькинской, Тирис-Усмановской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ЕГЭ и ГИА по иностранным языкам является малочисленным и за последние годы низкорезультативным по сравнению со среднеобластными показателями. Наибольшую трудность для выпускников и по немецкому, и по английскому языку представляют задания повышенного и высокого уровня сложности на аудирование, чтение, знание лексики и грам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понимают, что обучение иностранному языку должен вести методически грамотный учитель, владеющий современными технологиями и разговорной практикой. Но, вместе с тем, у нас есть примеры преподавания иностранного языка педагогами, не имеющими высшего профессионального образования, в школе № 87, Искринской, Артемьевской, Николькинской школах. А в Абдрахмамовской, Новотирисской, Тирис-Усмановской, Егорьевской школах иностранный язык в истекшем году преподавали учителя географии, биологии, русского языка и изобразитель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о тревожной ситуации с качеством преподавания иностранных яз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от 29 июня 2015 года ведомственным министерством Оренбургской области разрабатывается Программа по повышению качества иноязычного образования на 2016-2019 гг., в реализации которой будут задействованы образовательные организации совместно с Информационно-методическим цент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 новых подходов и реализация филологического образования. Для выпускников 2015 года допуском к выпускным испытаниям являлось успешное написание сочинения. Все 111 выпускников школ Абдулинского района успешно справились с написанием сочинения, однако эксперты, участвовавшие в проверке, отметили достаточное количество ошибок, среди которых неверное словоупотребление, бедность лексики, речевые штампы, однообразие синтаксических конструкций, ошибки, связанные с нарушением речевых, грамматических, орфографических и пунктуационных норм. Таким образом, на первый план для учителей русского языка и литературы выходит задача научить школьников грамотно и логично излагать свои мысли.</w:t>
      </w:r>
    </w:p>
    <w:p>
      <w:pPr>
        <w:pStyle w:val="42"/>
        <w:shd w:fill="auto" w:val="clear"/>
        <w:spacing w:lineRule="auto" w:line="240"/>
        <w:ind w:right="-25" w:firstLine="720"/>
        <w:jc w:val="both"/>
        <w:rPr>
          <w:b/>
          <w:b/>
          <w:sz w:val="28"/>
          <w:szCs w:val="28"/>
        </w:rPr>
      </w:pPr>
      <w:r>
        <w:rPr>
          <w:rStyle w:val="41"/>
          <w:b w:val="false"/>
          <w:sz w:val="28"/>
          <w:szCs w:val="28"/>
        </w:rPr>
        <w:t>Ряд насущных проб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ется в сфере поддержки одаренных детей и высокомотивированных школьников.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 xml:space="preserve">Лучшие результаты в областных олимпиадах в прошедшем учебном году показали школьники из школы №3, Лицея г.Абдулино, школы №87, Гимназии №1.  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>Анализируя итоги муниципального этапа олимпиады истекшего года, необходимо заметить, что: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>- снизилась средняя результативность участия школьников муниципалитета с  34% до 29%;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>- лишь 7 (37%) школ</w:t>
      </w:r>
      <w:r>
        <w:rPr>
          <w:sz w:val="28"/>
          <w:szCs w:val="28"/>
        </w:rPr>
        <w:t xml:space="preserve"> переступили порог среднего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показателя эффективност</w:t>
      </w:r>
      <w:r>
        <w:rPr>
          <w:sz w:val="28"/>
          <w:szCs w:val="28"/>
          <w:lang w:val="ru-RU"/>
        </w:rPr>
        <w:t>и: это Лицей г.Абдулино, Гимназия №1, школы №87 №3, №38, Искринская и Старошалтинская школы;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ьшилось количество призовых мест в олимпиадах по следующим учебным предметам: история, физика, информатика, экология, английский язык;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уют призовые места по немецкому языку, астрономии, экономике;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>- ш</w:t>
      </w:r>
      <w:r>
        <w:rPr>
          <w:sz w:val="28"/>
          <w:szCs w:val="28"/>
        </w:rPr>
        <w:t xml:space="preserve">кольники </w:t>
      </w:r>
      <w:r>
        <w:rPr>
          <w:sz w:val="28"/>
          <w:szCs w:val="28"/>
          <w:lang w:val="ru-RU"/>
        </w:rPr>
        <w:t xml:space="preserve">Егорьевской, Новоякуповской школ и школы №5 </w:t>
      </w:r>
      <w:r>
        <w:rPr>
          <w:sz w:val="28"/>
          <w:szCs w:val="28"/>
        </w:rPr>
        <w:t>выступили безрезультатно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же 7 лет муниципальный этап олимпиады проходит без обучающихся Нижнекурмейской школы. </w:t>
      </w:r>
    </w:p>
    <w:p>
      <w:pPr>
        <w:pStyle w:val="42"/>
        <w:shd w:fill="auto" w:val="clear"/>
        <w:spacing w:lineRule="auto" w:line="240"/>
        <w:ind w:right="-25" w:firstLine="720"/>
        <w:jc w:val="both"/>
        <w:rPr/>
      </w:pPr>
      <w:r>
        <w:rPr>
          <w:rStyle w:val="41"/>
          <w:b w:val="false"/>
          <w:sz w:val="28"/>
          <w:szCs w:val="28"/>
          <w:lang w:val="ru-RU"/>
        </w:rPr>
        <w:t xml:space="preserve">Более чем на 30% снизилось участие детей во Всероссийских интеллектуальных конкурсах «Русский  медвежонок», «Коала», «Кенгуру», «Золотое руно», «Кит». Игнорируют участие </w:t>
      </w:r>
    </w:p>
    <w:p>
      <w:pPr>
        <w:pStyle w:val="42"/>
        <w:shd w:fill="auto" w:val="clear"/>
        <w:spacing w:lineRule="auto" w:line="240"/>
        <w:ind w:right="-25" w:firstLine="720"/>
        <w:jc w:val="both"/>
        <w:rPr/>
      </w:pPr>
      <w:r>
        <w:rPr>
          <w:rStyle w:val="41"/>
          <w:b w:val="false"/>
          <w:sz w:val="28"/>
          <w:szCs w:val="28"/>
          <w:lang w:val="ru-RU"/>
        </w:rPr>
        <w:t>- в математических конкурсах: учащиеся школ № 1, № 87, Артемьевская, Николькинская, Тирис-Усмановская, Нижнекурмейская школа;</w:t>
      </w:r>
    </w:p>
    <w:p>
      <w:pPr>
        <w:pStyle w:val="42"/>
        <w:shd w:fill="auto" w:val="clear"/>
        <w:spacing w:lineRule="auto" w:line="240"/>
        <w:ind w:right="-25" w:firstLine="720"/>
        <w:jc w:val="both"/>
        <w:rPr/>
      </w:pPr>
      <w:r>
        <w:rPr>
          <w:rStyle w:val="41"/>
          <w:b w:val="false"/>
          <w:sz w:val="28"/>
          <w:szCs w:val="28"/>
          <w:lang w:val="ru-RU"/>
        </w:rPr>
        <w:t>- в конкурсах по истории и обществознанию: Лицей г.Абдулино, Артемьевская, Тирис-Усмановская, Старошалтинская, Нижнекурмейская школа;</w:t>
      </w:r>
    </w:p>
    <w:p>
      <w:pPr>
        <w:pStyle w:val="42"/>
        <w:shd w:fill="auto" w:val="clear"/>
        <w:spacing w:lineRule="auto" w:line="240"/>
        <w:ind w:right="-25" w:firstLine="720"/>
        <w:jc w:val="both"/>
        <w:rPr/>
      </w:pPr>
      <w:r>
        <w:rPr>
          <w:rStyle w:val="41"/>
          <w:b w:val="false"/>
          <w:sz w:val="28"/>
          <w:szCs w:val="28"/>
          <w:lang w:val="ru-RU"/>
        </w:rPr>
        <w:t>- в конкурсах по иностранным языкам: Артемьевская и Николькинская школы</w:t>
      </w:r>
    </w:p>
    <w:p>
      <w:pPr>
        <w:pStyle w:val="42"/>
        <w:shd w:fill="auto" w:val="clear"/>
        <w:spacing w:lineRule="auto" w:line="240"/>
        <w:ind w:right="-25" w:firstLine="720"/>
        <w:jc w:val="both"/>
        <w:rPr>
          <w:rStyle w:val="41"/>
          <w:b w:val="false"/>
          <w:b w:val="false"/>
          <w:sz w:val="28"/>
          <w:szCs w:val="28"/>
          <w:lang w:val="ru-RU"/>
        </w:rPr>
      </w:pPr>
      <w:r>
        <w:rPr>
          <w:rStyle w:val="41"/>
          <w:b w:val="false"/>
          <w:sz w:val="28"/>
          <w:szCs w:val="28"/>
          <w:lang w:val="ru-RU"/>
        </w:rPr>
        <w:t>Не принимают участия не в одном предметном конкурсе учащиеся Абдрахмановской, Егорьевской и Новотирисской школ.</w:t>
      </w:r>
    </w:p>
    <w:p>
      <w:pPr>
        <w:pStyle w:val="42"/>
        <w:shd w:fill="auto" w:val="clear"/>
        <w:spacing w:lineRule="auto" w:line="240"/>
        <w:ind w:right="-25" w:firstLine="720"/>
        <w:jc w:val="both"/>
        <w:rPr>
          <w:rStyle w:val="41"/>
          <w:b w:val="false"/>
          <w:b w:val="false"/>
          <w:sz w:val="28"/>
          <w:szCs w:val="28"/>
          <w:lang w:val="ru-RU"/>
        </w:rPr>
      </w:pPr>
      <w:r>
        <w:rPr>
          <w:rStyle w:val="41"/>
          <w:b w:val="false"/>
          <w:sz w:val="28"/>
          <w:szCs w:val="28"/>
          <w:lang w:val="ru-RU"/>
        </w:rPr>
        <w:t xml:space="preserve">Участие в дистанционных, заочных конкурсах позволяет педагогам сформировать познавательную творческую активность обучающихся, выявить их склонность к наукам, сформировать банк высокомотивированных, одаренных школьников. Данные конкурсы развивают творческое мышление школьников, способность к самостоятельной учебной деятельности, формирует потребность постоянного пополнения собственного интеллектуального багажа и являются стартовой площадкой к более серьезным победам во Всероссийской олимпиаде школьников.  </w:t>
      </w:r>
    </w:p>
    <w:p>
      <w:pPr>
        <w:pStyle w:val="42"/>
        <w:shd w:fill="auto" w:val="clear"/>
        <w:spacing w:lineRule="auto" w:line="240"/>
        <w:ind w:right="-25" w:firstLine="720"/>
        <w:jc w:val="both"/>
        <w:rPr>
          <w:sz w:val="28"/>
          <w:szCs w:val="28"/>
          <w:lang w:val="ru-RU"/>
        </w:rPr>
      </w:pPr>
      <w:r>
        <w:rPr>
          <w:rStyle w:val="41"/>
          <w:b w:val="false"/>
          <w:sz w:val="28"/>
          <w:szCs w:val="28"/>
        </w:rPr>
        <w:t>В работе с юными тала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стемную помощь оказывают муниципальна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7"/>
          <w:b w:val="false"/>
          <w:sz w:val="28"/>
          <w:szCs w:val="28"/>
        </w:rPr>
        <w:t>очно-заочн</w:t>
      </w:r>
      <w:r>
        <w:rPr>
          <w:rStyle w:val="Style17"/>
          <w:b w:val="false"/>
          <w:sz w:val="28"/>
          <w:szCs w:val="28"/>
          <w:lang w:val="ru-RU"/>
        </w:rPr>
        <w:t>ая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  <w:lang w:val="ru-RU"/>
        </w:rPr>
        <w:t xml:space="preserve">физико-техническая </w:t>
      </w:r>
      <w:r>
        <w:rPr>
          <w:rStyle w:val="Style17"/>
          <w:b w:val="false"/>
          <w:sz w:val="28"/>
          <w:szCs w:val="28"/>
        </w:rPr>
        <w:t>школ</w:t>
      </w:r>
      <w:r>
        <w:rPr>
          <w:rStyle w:val="Style17"/>
          <w:b w:val="false"/>
          <w:sz w:val="28"/>
          <w:szCs w:val="28"/>
          <w:lang w:val="ru-RU"/>
        </w:rPr>
        <w:t>а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  <w:lang w:val="ru-RU"/>
        </w:rPr>
        <w:t xml:space="preserve">«Поиск» и областная школа юных талантов «Созвездие». Однако педагогические коллективы школы № 1, Гимназии № 1, всех сельских школ кроме Артемьевской, не используют в практике работы с одаренными детьми данный ресурс. И справедливости ради необходимо заметить, для повышения востребованности дополнительного образования </w:t>
      </w:r>
      <w:r>
        <w:rPr>
          <w:sz w:val="28"/>
          <w:szCs w:val="28"/>
          <w:lang w:val="ru-RU"/>
        </w:rPr>
        <w:t>на протяжении 5 последних лет на Большом педсовете ставится задача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7"/>
          <w:b w:val="false"/>
          <w:sz w:val="28"/>
          <w:szCs w:val="28"/>
        </w:rPr>
        <w:t>повысить эффективность деятельности муниципальн</w:t>
      </w:r>
      <w:r>
        <w:rPr>
          <w:rStyle w:val="Style17"/>
          <w:b w:val="false"/>
          <w:sz w:val="28"/>
          <w:szCs w:val="28"/>
          <w:lang w:val="ru-RU"/>
        </w:rPr>
        <w:t>ой</w:t>
      </w:r>
      <w:r>
        <w:rPr>
          <w:rStyle w:val="Style17"/>
          <w:b w:val="false"/>
          <w:sz w:val="28"/>
          <w:szCs w:val="28"/>
        </w:rPr>
        <w:t xml:space="preserve"> очно-заочн</w:t>
      </w:r>
      <w:r>
        <w:rPr>
          <w:rStyle w:val="Style17"/>
          <w:b w:val="false"/>
          <w:sz w:val="28"/>
          <w:szCs w:val="28"/>
          <w:lang w:val="ru-RU"/>
        </w:rPr>
        <w:t>ой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  <w:lang w:val="ru-RU"/>
        </w:rPr>
        <w:t xml:space="preserve">физико-технической </w:t>
      </w:r>
      <w:r>
        <w:rPr>
          <w:rStyle w:val="Style17"/>
          <w:b w:val="false"/>
          <w:sz w:val="28"/>
          <w:szCs w:val="28"/>
        </w:rPr>
        <w:t>школ</w:t>
      </w:r>
      <w:r>
        <w:rPr>
          <w:rStyle w:val="Style17"/>
          <w:b w:val="false"/>
          <w:sz w:val="28"/>
          <w:szCs w:val="28"/>
          <w:lang w:val="ru-RU"/>
        </w:rPr>
        <w:t>ы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  <w:lang w:val="ru-RU"/>
        </w:rPr>
        <w:t xml:space="preserve">«Поиск» </w:t>
      </w:r>
      <w:r>
        <w:rPr>
          <w:rStyle w:val="Style17"/>
          <w:b w:val="false"/>
          <w:sz w:val="28"/>
          <w:szCs w:val="28"/>
        </w:rPr>
        <w:t>для одаренных де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ировать работу</w:t>
      </w:r>
      <w:r>
        <w:rPr>
          <w:sz w:val="28"/>
          <w:szCs w:val="28"/>
          <w:lang w:val="ru-RU"/>
        </w:rPr>
        <w:t xml:space="preserve"> педагогов </w:t>
      </w:r>
      <w:r>
        <w:rPr>
          <w:sz w:val="28"/>
          <w:szCs w:val="28"/>
        </w:rPr>
        <w:t>на высокий образовательный результат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это уже серьезные требования к координальному изменению ситуации в деятельности центра детского творчества.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 xml:space="preserve">В истекшем учебном году эффективно использовали возможности учреждений высшего профессионального образования по тьюторскому сопровождению учащихся мотивированных на высокий результат: в Лицее г.Абдулино, школе №87, Гимназии №1. Отсутствие системной работы педагогических коллективов школы № 1, Николькинской школы в данном направлении  привело к безрезультатному их участию даже в интеллектуальных конкурсах муниципального уровня. 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>Немаловажную роль в работе с высокомотивированными и одаренными детьми играют 22 научных общества в 14 общеобразовательных организациях, кроме Абдрахмановской, Егорьевской, Искринской, Нижнекурмейской, Новотирисской,  Чеганлинской школ. Мы отмечаем снижение эффективности работы научных обществ в Степановской-2, Новоякуповской, Тирис-Усмановской школах, школе №5, Покровском лицее что привело к уменьшению призовых мест на научно-практических конференциях муниципального уровня. К сожалению, вынуждена констатировать, что в прошедшем учебном году отсутствуют призеры регионального этапа Всероссийской предметной олимпиады в СОШ №1, Артемьевской СОШ, Николькинской СОШ.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>Уважаемые коллеги! Сегодня требуется больший результат работы школы по подготовке интеллектуально одаренных детей.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>О наших достижениях в этой области мы уже говорили неоднократно. Наверное, поэтому у части наших коллег наступило так называемое «головокружение от успехов». Анализ подготовки талантливых детей в образовательных организациях говорит о том, что всем нам успокаиваться рано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бращаюсь к руководителям школ. В сентябре текущего года проанализируйте свою работу по данному направлению и определите ряд конкретных дополнительных мер, обеспечивающих развитие и реализацию способностей всех детей в целях достижения выдающихся результатов в избранной ими сфере деятельности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е внимание должно быть уделено повышению профессионального мастерства учителей и наставников, занимающихся с одаренными детьми, обеспечению высококачественного содержания образовательных программ, внедрению современных средств обучения, интеграции общего, дополнительного и высшего профессионального образования.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должно быть усилено организационно-методическое сопровождение реализации ФГОС начального и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нового стандарта бесспорны. Это подтверждают результаты выполнения контрольных работ выпускниками 4 классов, обучающимися по двум стандартам: 2004 и 2010 годов. Число справившихся с работой на высоком уровне четвероклассников, обучающихся по стандарту 2010 года, выше на 5 % показателя среди учащихся 4 классов, обучавшихся по стандарту 2004 года. (с 78% до 8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 новые ФГОС – это новое качеств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шной реализации стандарта в штатном режиме является системная работа с руководителями и педагогами школ по качественному изменению линии ведения образовательного процесса в рамках нового ФГОС и по осмыслению необходимости эт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этом условии можно осуществить реальное введение ФГОС нов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м важно обеспечить сбалансированный подход. С одной стороны мы должны гарантировать единое образовательное пространство, выполнение всех федеральных стандартов, а с другой – сохранить вариативность и свободу творчества учителя, оказывать поддержку педагогам-новатора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ьезные задачи стоят перед системой дошкольного образования. Одна из ключевых задач – сохранить намеченный темп в развитии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ла в 2015 году ввести дополнительно еще 55 мест для до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увеличение мест в дошкольных организациях – только одно из условий модернизации дошкольного образования. Важное место в этом процессе отводится внедрению нового стандарта дошкольного образования, а также повышению квалификации педагогов, работающих в детских садах. В прошедшем учебном году по новым образовательным программам осуществляли свою деятельность 100 % дошкольных образовательных организаций района. Для работы но новому стандарту сегодня подготовлены все воспитатели. Вместе с тем, в пяти организациях (ДОУ№3, ДОУ №7, Чеганлинский ДОУ, дошкольные группы Новоякуповской, Старошалтинской ООШ) работают 14 (23%) педагогов не имеющих квалификационную категорию. Ситуацию необходимо исправлять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тандарт – это не только кадры и программы. Это еще и создание необходимых условий, и оснащение детских садов, а это, прежде всего, создание предметно-пространственной развивающей среды в соответствии с ФГ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мы предпринимаем максимум усилий, чтобы не допустить серьезного роста родительской платы за детский с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наша задача – обеспечить потребность родителей в доступном, качественном дошкольном образовании и развитии детей. Причем мы должны сохранить все эффективные методики, лучший передовой опыт и в то же время предложить родительской общественности несколько вариативных моделей дошкольного образования: например, круглосуточные группы для детей с ограниченными возможностями здоровья, группы кратковременного пребывания для одаренных детей, оказание психологических, логопедических, социальных услуг детям дошкольного возраста на дому, консультационные пункты «Школа для родителей» и др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иссия школы – не только дать знания, но и сформировать нравственные ориентиры ребенка. В связи с чем, одной из главных задач нового учебного года является повышение уровня эффективности воспитательной работы 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ый план выходит духовно-нравственное, гражданско-патриотическое воспитание, правовое просвещение, поиск и поддержка творческой и талантливой молодежи. Имеющуюся положительную практику по каждому направлению необходимо продол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готовить подрастающее поколение к защите Родины, растить их патриотами. Главная роль здесь должна быть отведена воспитанию российской и гражданской идентичности, патриотизма, уважения к культуре и традициям своего на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трудно переоценить возможности сферы дополнительного образования. Это и важный инструмент воспитания детей и подростков, и пространство для развития творческих способностей ребенка, и площадка для проб к выбору профессиональной карьеры, а также один из главных факторов, который делает человека успешным и конкурентоспособным. И поэтому, необходимо не только сохранить, но и увеличить охват детей дополнительным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 вынуждена констатировать, что данный показатель снизился с 81% в 2014 году до 53% в 201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непонятна позиция, занимаемая педагогами ряда образовательных организаций, по отношению к районным массовым мероприятиям детей. Так, например, в течение года низкий уровень участия детей в мероприятиях туристско-краеведческого направления Абдрахмановской, Искринской, Новоякуповской, Нижнеурмейской, Чеганлинской школ. Ни в одном из 35 районных туриско-краеведческих мероприятий не приняли участие школьники Егорьевской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8 мероприятиях художественно-эстетической направленности низкий уровень участия продемонстрировали дети и педагоги Искринской, Старошалтинской, Тирис-Усмановской, Чеганлинской школ. На протяжении трех лет не принимали участия ученические и педагогически коллективы Егорьевской, Новотирисской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! Данную негативную практику следует в корне измен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главное, чем мы должны руководствоваться, что результативность дополнительного образования должна оцениваться не только по количеству проведенных мероприятий, а по тому, чем заняты дети и насколько эти занятия способствуют их развитию, умению трудиться, выдавать продукт своей деятельности, работать в коллективе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м очень важно модернизировать существующую систему дополнительного образования, сделать ее интересной для детей, современной по содержанию, обновить инфраструктуру системы дополнительного образования, сделать так, чтобы отсутствовали межведомственные перегородки и барьеры для ребенка, чтобы дети могли свободно заниматься развитием своих талантов», - сказал Дмитрий Ливанов, глава Минобрнауки России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ализации всех этих требований и нововведений мы должны быть готовы.  Тем более что нам есть над чем работать в эт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школы – обеспечить доступность дополнительного образования для всех детей и подростков независимо от места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сфере дополнительного образования должна быть усилена адресность образовательных услуг, ориентированных на социальные потребности разных категорий детей и подростков, их семей, социальных групп. В интеграции с системой общего образования это должно значительно повысить социальный и культурный потенциал подрастающего поко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ая тема – это подростки, находящиеся в трудной жизненной ситуации. Сегодня 46% воспитанников системы дополнительного образования – дети из малообеспеченных детей. Обеспечивается занятость детей и подростков, стоящих на всех видах профилактического учета, на 83%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4-2015 учебном году, благодаря межведомственному сотрудничеству учреждений системы профилактики безнадзорности и правонарушений несовершеннолетних по данным УМВД России по Оренбургской области в районе нулевой коэффициент преступности среди школьников в 1 полугодии 2015 года при областном показателе 0,8.  Но, необходимо заметить, что в летний период 2015 года совершили правонарушения и поставлены на учет 4  подростка  из СОШ №1 (1), СОШ №3 (1), СОШ №38 (2), а это значит продолжает присутствовать формализм в занятости детей и подростков. В новом учебном году необходимо  продолжить работу по снижение правонарушений в подростковой сред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shd w:fill="auto" w:val="clear"/>
        <w:spacing w:lineRule="auto" w:line="240"/>
        <w:ind w:right="-25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ими дети рождаются, это ни от кого не зависит, но чтобы они путем правильного воспитания сделались хорошими – это в нашей власти» - эти слова древнегреческого философа сегодня актуальны как никогда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вами должны знать интересы, увлечения, положения в семье, взаимоотношения в среде сверстников каждого ребенка, помочь ему найти себя в творчестве, стать нужным в школьном коллективе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ля этого школа должны взаимодействовать с родителями, доминировать в работе с социально неблагополучными семьями, «трудными» детьми.</w:t>
      </w:r>
    </w:p>
    <w:p>
      <w:pPr>
        <w:pStyle w:val="42"/>
        <w:shd w:fill="auto" w:val="clear"/>
        <w:spacing w:lineRule="auto" w:line="240"/>
        <w:ind w:right="-25" w:firstLine="720"/>
        <w:jc w:val="both"/>
        <w:rPr/>
      </w:pPr>
      <w:r>
        <w:rPr>
          <w:rStyle w:val="41"/>
          <w:b w:val="false"/>
          <w:sz w:val="28"/>
          <w:szCs w:val="28"/>
        </w:rPr>
        <w:t>Наша задач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ть семью своим союзником, единомышленником, создать демократический стиль отношений с родителями, привлечь их к процессу управления школой, разработке образовательной программы, общественной оценке деятельности педагогов, проведению воспитательных мероприятий и к решению других проблем школьной жизн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особого внимания как всегда будут находиться дети с ограниченными возможностями здоровья и инвалиды, дети сироты и дети, оставшиеся без попечения родителей. Ключевая задача в работе с данной категорией – развитие их человеческого потенциала, обеспечение полноправного участия во всех аспектах жизни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-инвал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 де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 ограниченными возможностями здоровья в районе - </w:t>
      </w:r>
      <w:r>
        <w:rPr>
          <w:sz w:val="28"/>
          <w:szCs w:val="28"/>
          <w:lang w:val="ru-RU"/>
        </w:rPr>
        <w:t>149</w:t>
      </w:r>
      <w:r>
        <w:rPr>
          <w:sz w:val="28"/>
          <w:szCs w:val="28"/>
        </w:rPr>
        <w:t xml:space="preserve">. В прошедшем учебном году </w:t>
      </w:r>
      <w:r>
        <w:rPr>
          <w:sz w:val="28"/>
          <w:szCs w:val="28"/>
          <w:lang w:val="ru-RU"/>
        </w:rPr>
        <w:t>86 человек обучались по адаптированным общеобразовательным  программам, 20 учащихся на дому по индивидуальным программам, из них 3 ученика получали образование и через</w:t>
      </w:r>
      <w:r>
        <w:rPr>
          <w:sz w:val="28"/>
          <w:szCs w:val="28"/>
        </w:rPr>
        <w:t xml:space="preserve"> Центр дистанционного образования детей-инвалидов</w:t>
      </w:r>
      <w:r>
        <w:rPr>
          <w:sz w:val="28"/>
          <w:szCs w:val="28"/>
          <w:lang w:val="ru-RU"/>
        </w:rPr>
        <w:t xml:space="preserve"> г.Оренбург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вом учебном году работа по созданию условий, обеспечивающих доступность и качество образования детям с ограниченными возможностями здоровья, будет усилена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ем, акцент должен быть сделан на своевременное выявление, поддержку таких детей и определение для них оптимального образовательного маршрута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продолжена работа по созданию универсальной безбарьерной среды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учебный год – стартовый для создания условий внедрения ФГОС для детей с ограниченными возможностями здоровья.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>На межведомственной основе будет продолжена деятельность по жизнеустройству детей-сирот. В районе проживает 188 детей (в 2014 году – 206), оставшихся без попечения родителей, более 75% (в 2014 году – 74,3%) из них находятся на воспитании в семьях граждан.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>В целях развития семейных форм устройства детей, оставшихся без попечения родителей, в новом учебном году в муниципальной системе образования продолжат свою реализацию ряд положительно зарекомендовавших себя социальных проектов такие, как: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>- ежегодные фестивали приемных семей «Наша дружная приемная семья», многодетных семей «Лучшая многодетная семья»,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кола приемного родителя,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брика в средствах массовой информации «Найди меня мама»</w:t>
      </w:r>
    </w:p>
    <w:p>
      <w:pPr>
        <w:pStyle w:val="1"/>
        <w:shd w:fill="auto" w:val="clear"/>
        <w:spacing w:lineRule="auto" w:line="240"/>
        <w:ind w:right="-25" w:firstLine="720"/>
        <w:rPr/>
      </w:pPr>
      <w:r>
        <w:rPr>
          <w:sz w:val="28"/>
          <w:szCs w:val="28"/>
          <w:lang w:val="ru-RU"/>
        </w:rPr>
        <w:t xml:space="preserve">Итогом всей работы должно стать сокращение численности детей, состоящих в муниципальном банке данных на 20%. </w:t>
      </w:r>
    </w:p>
    <w:p>
      <w:pPr>
        <w:pStyle w:val="1"/>
        <w:shd w:fill="auto" w:val="clear"/>
        <w:spacing w:lineRule="auto" w:line="240"/>
        <w:ind w:right="-25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вом учебном году мы продолжим работу по повышению открытости нашей деятельности. Огромную роль в этом деле играют наши социальные партнеры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ивные рабочие отношения сложились у нас с коллегами из Муниципального Совета по вопросам образования, райкома и обкома профсоюза работников образования и науки, Муниципального родительского комитета, Всероссийского педагогического собрания и других общественных объединений и сообществ, с представителями СМИ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просах духовно-нравственного просвещения и воспитания детей и подростков мы активно сотрудничаем с</w:t>
      </w:r>
      <w:r>
        <w:rPr>
          <w:sz w:val="28"/>
          <w:szCs w:val="28"/>
        </w:rPr>
        <w:t xml:space="preserve"> Храмом прихода Воскресения Христова г.Абдулино и Местной мусульманской религиозной организацией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 хочется отметить, что в последнее время активизировалось взаимодействие с родительской общественностью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муниципальным родительским комитетом и райкомом профсоюзов проводятся конкурсы, фестивали, форумы. В марте текущего года впервые в режиме видеоконференции Министерством образования области проведено областное родительское собрание с участием родителей учащихся 11-х классов по вопросам государственной итоговой аттестации 2015 года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всем нужно понять, что привлечение родительской общественности к совместному решению имеющихся проблем муниципального образования – одна из важнейших составляющих перспективного развития отрасли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ктику школы, любого учреждения должны войти разнообразные формы работы с семьей, которые вовлекут родительскую общественность в образовательный процесс в роли заказчика, соисполнителя, эксперта образовательных услуг, одновременно позволят повысить психолого-педагогическую грамотность родителей, скоординировать их просвещение с изменениями в содержании образования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юсь, что диалог со всеми, кто заинтересован в развитии муниципального образования, будет и в дальнейшем способствовать обеспечению его доступности и качества.</w:t>
      </w:r>
    </w:p>
    <w:p>
      <w:pPr>
        <w:pStyle w:val="1"/>
        <w:shd w:fill="auto" w:val="clear"/>
        <w:spacing w:lineRule="auto" w:line="240"/>
        <w:ind w:right="-25" w:firstLine="720"/>
        <w:jc w:val="center"/>
        <w:rPr>
          <w:rStyle w:val="Style18"/>
          <w:sz w:val="28"/>
          <w:szCs w:val="28"/>
          <w:lang w:val="ru-RU"/>
        </w:rPr>
      </w:pPr>
      <w:r>
        <w:rPr>
          <w:rStyle w:val="Style18"/>
          <w:i w:val="false"/>
          <w:sz w:val="28"/>
          <w:szCs w:val="28"/>
        </w:rPr>
        <w:t>Уважаемые коллеги!</w:t>
      </w:r>
    </w:p>
    <w:p>
      <w:pPr>
        <w:pStyle w:val="1"/>
        <w:shd w:fill="auto" w:val="clear"/>
        <w:spacing w:lineRule="auto" w:line="240"/>
        <w:ind w:right="-25" w:firstLine="720"/>
        <w:rPr>
          <w:rStyle w:val="Style18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</w:rPr>
      </w:pPr>
      <w:r>
        <w:rPr>
          <w:sz w:val="28"/>
          <w:szCs w:val="28"/>
        </w:rPr>
        <w:t>Сегодня образование - мощный фундамент для инноваций и преобразований в различных сферах нашей жизни. И понятно, почему в эту отрасль вкладываются такие инвестиции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оответственно, и задачи перед педагогическими коллективами ставятся масштабные.</w:t>
      </w:r>
    </w:p>
    <w:p>
      <w:pPr>
        <w:pStyle w:val="Normal"/>
        <w:ind w:right="-25" w:firstLine="720"/>
        <w:jc w:val="both"/>
        <w:rPr/>
      </w:pPr>
      <w:r>
        <w:rPr>
          <w:sz w:val="28"/>
          <w:szCs w:val="28"/>
        </w:rPr>
        <w:t>Но кроме вышеперечисленных задач, мы как всегда будем решать не мене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ажные повседневные вопросы деятельности системы образования.</w:t>
      </w:r>
    </w:p>
    <w:p>
      <w:pPr>
        <w:pStyle w:val="Normal"/>
        <w:ind w:right="-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й и многогранный вопрос – это вопрос обеспечения безопасности участников образовательного процесса. Это аксиома жизнедеятельности любой образовательной организации, в реальности обеспечивать охрану жизни и здоровья детей должен каждый работник организации. Вопрос обеспечения безопасности детей будет на постоянном контроле и руководителей образовательных организаций, и отдела образования.</w:t>
      </w:r>
    </w:p>
    <w:p>
      <w:pPr>
        <w:pStyle w:val="Normal"/>
        <w:ind w:right="-2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 мы будем решать вопросы всеобуча, поддержки и обеспечения прав детей, нуждающихся в защите государства, профилактики асоциальных явлений среди несовершеннолетних.</w:t>
      </w:r>
    </w:p>
    <w:p>
      <w:pPr>
        <w:pStyle w:val="Normal"/>
        <w:ind w:right="-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развитие муниципальной системы оценки качества образования, в т.ч. не зависимой от организаций, реализующих образовательные программы. Мониторинговые срезы, региональные экзамены и зачеты, социологические опросы населения – все это по-прежнему останется в практике нашей повседневной работы.</w:t>
      </w:r>
    </w:p>
    <w:p>
      <w:pPr>
        <w:pStyle w:val="Normal"/>
        <w:ind w:right="-25" w:firstLine="720"/>
        <w:jc w:val="both"/>
        <w:rPr/>
      </w:pPr>
      <w:r>
        <w:rPr>
          <w:sz w:val="28"/>
          <w:szCs w:val="28"/>
        </w:rPr>
        <w:t xml:space="preserve">Серьезная проблема, решение которой мы продолжим – двухразовое питание школьников. </w:t>
      </w:r>
    </w:p>
    <w:p>
      <w:pPr>
        <w:pStyle w:val="Normal"/>
        <w:ind w:right="-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системное внедрение и активное использование во всех сферах деятельности отрасли информационно-коммуникационных технологий.</w:t>
      </w:r>
    </w:p>
    <w:p>
      <w:pPr>
        <w:pStyle w:val="Normal"/>
        <w:ind w:right="-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управленческая деятельность. Будут усилены меры по повышению качества и эффективности работы методических служб, службы практической психологии.</w:t>
      </w:r>
    </w:p>
    <w:p>
      <w:pPr>
        <w:pStyle w:val="1"/>
        <w:shd w:fill="auto" w:val="clear"/>
        <w:spacing w:lineRule="auto" w:line="240"/>
        <w:ind w:right="-25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образования неисчерпаема. Происходящие в нем перемены ставят перед нами новые задачи, требуют новых подходов и новых управленческих решений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сегодня такое стремительное, и темпы развития взяты такие, что если остановишься на мгновение – отстанешь на годы. Мы не должны самоуспокаиваться на достигнутом, надо работать на опережение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сли каждый руководитель, воспитатель, учитель будет строить свою работу на современных принципах, то мы сможем дать молодому поколению и разносторонние знания, и соответствующее воспитание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дверии 2015-2016 учебного года желаю крепкого здоровья, конструктивного диалога, побед и достижений в учебно-воспитательном процессе, с уверенностью смотреть в будущее.</w:t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-2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дарю за внимание.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1"/>
      <w:szCs w:val="31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">
    <w:name w:val="Основной текст (4)_"/>
    <w:basedOn w:val="Style14"/>
    <w:qFormat/>
    <w:rPr>
      <w:sz w:val="31"/>
      <w:szCs w:val="31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2">
    <w:name w:val="Подпись к картинке (2)_"/>
    <w:basedOn w:val="Style14"/>
    <w:qFormat/>
    <w:rPr>
      <w:rFonts w:ascii="Calibri" w:hAnsi="Calibri" w:eastAsia="Calibri" w:cs="Calibri"/>
      <w:sz w:val="19"/>
      <w:szCs w:val="19"/>
      <w:lang w:bidi="ar-SA"/>
    </w:rPr>
  </w:style>
  <w:style w:type="character" w:styleId="Style18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Без интервала Знак"/>
    <w:basedOn w:val="Style14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/>
      <w:jc w:val="both"/>
    </w:pPr>
    <w:rPr>
      <w:sz w:val="31"/>
      <w:szCs w:val="3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31"/>
      <w:szCs w:val="31"/>
      <w:lang w:val="en-US" w:eastAsia="en-US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238"/>
      <w:jc w:val="center"/>
    </w:pPr>
    <w:rPr>
      <w:rFonts w:ascii="Calibri" w:hAnsi="Calibri" w:eastAsia="Calibri" w:cs="Calibri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41:00Z</dcterms:created>
  <dc:creator>ООВ</dc:creator>
  <dc:description/>
  <cp:keywords/>
  <dc:language>en-US</dc:language>
  <cp:lastModifiedBy>Компьютер_4</cp:lastModifiedBy>
  <cp:lastPrinted>2015-08-21T15:41:00Z</cp:lastPrinted>
  <dcterms:modified xsi:type="dcterms:W3CDTF">2015-08-27T10:32:00Z</dcterms:modified>
  <cp:revision>8</cp:revision>
  <dc:subject/>
  <dc:title>По сложившийся традиции мы ежегодно собираемся на большой августовский педсовет, который всегда воспринимается как старт нового учебного года, но с обязательным поведением итогов завершившегося</dc:title>
</cp:coreProperties>
</file>